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2/XII del Parlament de Catalunya, de condemna dels insults de col·laboradors de la Corporació Catalana de Mitjans Audiovisuals i de l’estratègia comunicativa del Govern amb relació als pressuposto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07.03.2019, DSPC-P 43</w:t>
      </w:r>
    </w:p>
    <w:p>
      <w:pPr>
        <w:pStyle w:val="CTramnm"/>
        <w:rPr/>
      </w:pPr>
      <w:r>
        <w:rPr/>
        <w:t>Publicació: BOPC 28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març de 2019, d’acord amb l’article 161 del Reglament, ha debatut la Moció subsegüent a la interpel·lació al Govern sobre la seva estratègia comunicativa (tram. 302-00071/12), presentada pel diputat Ignacio Martín Blanco, del Grup Parlamentari de Ciutadans, i les esmenes presentades pel Grup Parlamentari de Catalunya en Comú Podem (reg. 31624) i pel Grup Parlamentari de Junts per Catalunya i el Grup Parlamentari Republicà (reg. 3162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els insults xenòfobs, masclistes o homòfobs d’alguns col·laboradors de la Corporació Catalana de Mitjans Audiovisuals, com els de Toni Albà i Jair Domínguez contra polítics constitucionalistes, com Inés Arrimadas i Miquel Iceta, i declara que l’insult, la deshumanització i el menyspreu no poden ésser mai camuflats com a sàti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ensura que el Govern hagi utilitzat la litúrgia del debat parlamentari per a simular davant l’opinió pública que el Ple ha fet el debat de totalitat d’uns pressupostos que encara no s’han registr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EC9E1-C332-4990-9ECD-3062692CE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