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1/XII del Parlament de Catalunya, sobre les llengües en l’ensenyamen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07.03.2019, DSPC-P 43</w:t>
      </w:r>
    </w:p>
    <w:p>
      <w:pPr>
        <w:pStyle w:val="CTramnm"/>
        <w:rPr/>
      </w:pPr>
      <w:r>
        <w:rPr/>
        <w:t>Publicació: BOPC 28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març de 2019, d’acord amb l’article 161 del Reglament, ha debatut la Moció subsegüent a la interpel·lació al Govern sobre el trilingüisme en l’educació (tram. 302-00070/12), presentada per la diputada Sonia Sierra Infante, del Grup Parlamentari de Ciutadans, i les esmenes presentades pel Grup Parlamentari de Junts per Catalunya i el Grup Parlamentari Republicà (reg. 3161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illorar la formació presencial permanent del professorat, tant d’educació infantil i primària com d’educació secundària, destinada a aprofundir-ne les competències lingüístiques en angl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omentar i coordinar la formació en aprenentatge integrat de continguts i llengua estrangera (AICLE) del professor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un pla d’intercanvis i d’estades en països de parla anglesa tant del professorat com de l’alumn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acilitar als centres del Servei d’Educació de Catalunya la possibilitat de disposar d’auxiliars de conver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ugmentar el nombre de continguts que afavoreixin l’aprenentatge de l’anglès i la difusió de pel·lícules, sèries i programes en versió original amb subtítols en els mitjans públic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una oferta de places adequada en les diverses escoles oficials d’idiomes de Catalunya, i també els ajuts suficients per als alumnes d’aquests ensenyaments de règim especial per a millorar-ne l’accé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52E5F-1A3D-4276-8D41-AE7C24D57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3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