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0/XII del Parlament de Catalunya, sobre els drets de les dones i les desigualtats de gèner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07.03.2019, DSPC-P 43</w:t>
      </w:r>
    </w:p>
    <w:p>
      <w:pPr>
        <w:pStyle w:val="CTramnm"/>
        <w:rPr/>
      </w:pPr>
      <w:r>
        <w:rPr/>
        <w:t>Publicació: BOPC 282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març de 2019, d’acord amb l’article 161 del Reglament, ha debatut la Moció subsegüent a la interpel·lació al Govern sobre els drets de les dones i les desigualtats de gènere (tram. 302-00069/12), presentada per la diputada Susanna Segovia Sánchez, del Grup Parlamentari de Catalunya en Comú Podem, i les esmenes presentades pel Grup Parlamentari Socialistes i Units per Avançar (reg. 31603), pel Grup Parlamentari de Ciutadans (reg. 31622) i pel Grup Parlamentari de Junts per Catalunya i el Grup Parlamentari Republicà (reg. 3162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dona suport a la vaga feminista convocada per al 8 de març, reconeix el lideratge del moviment feminista en matèria d’igualtat i manifesta la necessitat que les institucions catalanes es comprometin a impulsar mesures urgents en favor d’una igualtat real i efectiva entre dones i h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el seu rebuig a iniciatives com les de l’autobús de l’associació Hazte Oír, que pretenen menystenir les violències masclistes i constitueixen un endarreriment en la lluita pels drets de les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rear en l’estructura del Govern un departament de feminismes i LGBTI per a garantir que totes les polítiques públiques que s’executen i es formulen al Parlament i la Generalitat inclouen el principi d’equitat de gènere i per a garantir que hi ha recursos econòmics i humans especialitzats suficients per a executar una política pública que garanteixi la igualtat entre homes i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manar a la Comissió Interdepartamental per a la Igualtat Efectiva de Dones i Homes, creada per la Llei 17/2015, del 21 de juliol, d’igualtat efectiva entre dones i homes, de presentar en el termini de tres mesos una anàlisi de gènere del pressupost de la Generalitat elaborada amb una comissió de control formada per persones i entitats de referència en la lluita pels drets de les dones i contra les violències mascl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ublicar i fer accessibles tots els informes d’impacte de gènere a què fa referència la Llei 17/2015 en el termini de tre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ablir i publicar en el termini de sis mesos un règim i un circuit sancionadors clars amb relació a les infraccions que estableix la Llei 17/2015, per tal d’establir un protocol dels circuits de denúncia i san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er que el compliment de les clàusules de gènere a què fa referència la Guia per a la incorporació de la perspectiva de gènere en els contractes públics sigui un requisit per a optar a l’adjudicació dels contractes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osar en marxa en el termini de tres mesos el distintiu d’excel·lència empresarial en matèria d’igualtat efectiva de dones i homes en el treball, creat per l’article 35 de la Llei 17/2015, i publicar la llista d’empreses que el ten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ncloure en el projecte de reforma horària mesures efectives de conciliació que no tinguin un impacte negatiu en l’economia de les dones, com ara aspectes de corresponsabilitat entre dones i homes i el garantiment del temps de cu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esenvolupar una estratègia en salut sexual i reproductiva que contingui, com a mínim, la gratuïtat en l’anticoncepció oral i l’educació en salut afectiva, sexual i reproductiva des de la primera infància, i en què es garanteixi l’equitat territorial i el compliment total de la cartera de serveis dels punts d’atenció a la salut sexual i reproductiva, l’atenció psicològica inclo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Dotar de perspectiva de gènere totes les polítiques de salut pública pel que fa als determinants de salut i a l’anàlisi diferenciada de malalties i protocols, amb un èmfasi especial en les malalties cròniques femeni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estinar, com a mínim, cinc-cents mil euros el 2019 al programa Xarxa d’Escoles per la Igualtat i la Diversitat, per a augmentar-lo en trenta escoles, i preveure’n una ampliació anual per a garantir l’equilibri terri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Fer complir als centres docents per mitjà dels quals es presta el servei d’educació a Catalunya el principi de la coeducació mitjançant l’escolarització mixta establerta pels articles 2.1.</w:t>
      </w:r>
      <w:r>
        <w:rPr>
          <w:rStyle w:val="ECCursiva"/>
          <w:iCs/>
          <w:lang w:eastAsia="ca-ES"/>
        </w:rPr>
        <w:t>m</w:t>
      </w:r>
      <w:r>
        <w:rPr>
          <w:rStyle w:val="ECNormal"/>
          <w:lang w:eastAsia="ca-ES"/>
        </w:rPr>
        <w:t xml:space="preserve"> i 43.1.</w:t>
      </w:r>
      <w:r>
        <w:rPr>
          <w:rStyle w:val="ECCursiva"/>
          <w:iCs/>
          <w:lang w:eastAsia="ca-ES"/>
        </w:rPr>
        <w:t>d</w:t>
      </w:r>
      <w:r>
        <w:rPr>
          <w:rStyle w:val="ECNormal"/>
          <w:lang w:eastAsia="ca-ES"/>
        </w:rPr>
        <w:t xml:space="preserve"> de la Llei 12/2009, del 10 de juliol, d’educació, i tenir en compte aquests criteris a l’hora de renovar els concerts vig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l) Impulsar una reforma de la regulació autonòmica de l’impost sobre la renda de les persones físiques amb l’objectiu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rimer. La deducció en la quota per lloguer de l’habitatge habitual per famílies nombroses, establerta per l’article 1, punt 1.2, de la Llei 31/2002, del 30 de desembre, de mesures fiscals i administratives, s’apliqui també en les mateixes condicions a les famílies monopar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egon. Es creï una nova deducció autonòmica amb relació a les quantitats satisfetes en el període impositiu en concepte de retribucions per relació laboral especial del servei de la llar familiar a treballadors inclosos en el sistema especial per a treballadors de la llar establert en el règim general de la seguretat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Equiparar per a les famílies monoparentals totes les prestacions, ajuts, descomptes i altres accions que ofereix el Govern per a les famílies nombro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Promoure la creació d’un servei especialitzat d’atenció integral als treballadors de la llar que ofereixi la possibilitat de denúncia de qualsevol tipus d’abús per mitjà de recursos fàcils i disponibles (telèfon vermell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Incloure en les actuacions d’ofici de la Inspecció de Treball criteris específics relatius als riscos laborals derivats de tasques de cura, com l’ús de productes quí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p) Impulsar mesures per a fer més accessible la formació i l’arrelament de les dones migrades, com l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rimer. La gratuïtat dels cursos del Consorci per a la Normalització Lingüística de nivell inicial i bàsic i l’estudi de la viabilitat o la possibilitat d’ampliar l’oferta de cursos de català als caps de setm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egon. L’oferta de cursos gratuïts de llengua castellana de nivell inicial i bàsic i treballar per a garantir-ne la flexibilitat horària per a poder-los oferir els caps de setm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Tercer. L’oferta flexible de cursos d’alfabetització i ensenyament de llengües estrangeres a la xarxa d’escoles d’adults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q) Avançar en la introducció de mesures amb perspectiva de gènere en les polítiques penitenciàries, com l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rimer. Garantir que totes les dones preses que són víctimes de violència masclista reben assistència a la Xarxa d’atenció integral per a víctimes de violències mascl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egon. Fer ús de l’article 100.2 del Reglament penitenciari per a classificar en el tercer grau les dones preses en qualsevol moment de la condemna, segons el criteri que estableix aquest reglament i amb l’objectiu de garantir la reinserció d’aquestes dones al més aviat possible i sense atendre criteris que no estableix el reglament vigent, com la necessitat de compliment de la meitat de la condemna d’acord amb la classificació de les persones pen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Garantir l’obligatorietat dels informes d’impacte de gènere en les actuacions urbanes de mitjana i gran escala amb uns continguts mínims recollits jurídicament en el text refós de la Llei d’urbanisme, aprovat pel Decret legislatiu 1/2005, i amb les modificacions que hi va fer la Llei 3/201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) Instar la Corporació Catalana de Mitjans Audiovisuals a no contractar persones que difonen un discurs de l’odi, especialment contra les dones i les persones LGBTI, i rescindir el contracte de les que ho fa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BAC1E-65A1-4D3E-8DBC-794C2DF5F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1168</Words>
  <Characters>6664</Characters>
  <CharactersWithSpaces>7817</CharactersWithSpaces>
  <Paragraphs>1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3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