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59/XII del Parlament de Catalunya, sobre la igualtat de gènere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68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6, 07.03.2019, DSPC-P 43</w:t>
      </w:r>
    </w:p>
    <w:p>
      <w:pPr>
        <w:pStyle w:val="CTramnm"/>
        <w:rPr/>
      </w:pPr>
      <w:r>
        <w:rPr/>
        <w:t>Publicació: BOPC 282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7 de març de 2019, d’acord amb l’article 161 del Reglament, ha debatut la Moció subsegüent a la interpel·lació al Govern sobre la igualtat de gènere (tram. 302-00068/12), presentada per la diputada Beatriz Silva Gallardo, del Grup Parlamentari Socialistes i Units per Avançar, i les esmenes presentades pel Grup Parlamentari de Ciutadans (reg. 31621) i pel Grup Parlamentari de Junts per Catalunya i el Grup Parlamentari Republicà (reg. 31626 i 3163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osar fi a la reducció de la inversió en polítiques de dones i elaborar les corresponents modificacions pressupostàries per a ampliar els pressupostos destinats a les polítiques de dones des dels 7.960.705 euros del 2017 fins arribar a un mínim de 16 milions d’euros, en el termini d’un any, amb la dotació econòmica necessària per a garantir el desplegament adequat de la Llei 17/2015, del 21 de juliol, d’igualtat efectiva de dones i hom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nformar-lo, en el termini de tres mesos, sobre els mecanismes interns de col·laboració i coordinació interdepartamental que ha posat en marxa la Generalitat per a impulsar la transversalitat de la perspectiva de gènere en les matèries que són de la seva competència, tal com estableix l’article 7 de la Llei 17/2015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Posar en marxa, en el termini de tres mesos, el Pacte nacional per a la lluita efectiva contra la desigualtat retributiva i la feminització de la pobresa que conté el Pla de Govern de la XII legislatura, inclosa la creació de programes específics per a les famílies monoparentals femenines, les dones que disposen de pensions no contributives, les dones nouvingudes i les treballadores de la ll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resentar-li davant la Comissió d’Igualtat de les Persones, en el termini de sis mesos, una estimació econòmica del treball domèstic i de cura d’infants i persones grans o dependents, tal com estableix l’article 31 de la Llei 17/2015, amb la finalitat de disposar d’aquestes dades a l’hora de dissenyar les polítiques públiqu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Elaborar, en el termini de sis mesos, el pla biennal per a incentivar l’ocupació estable i de qualitat de les dones, amb el corresponent estudi d’impacte de gènere i d’edat, tal com estableix l’article 32 de la Llei 17/2015, amb la finalitat de fer les accions necessàries per a garantir el principi de no-discriminació i igualtat en el mercat laboral i en l’accés a l’ocup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Presentar-li, dins el mes d’abril, davant la Comissió de Treball, Afers Socials i Famílies les actuacions concretes que ha dut a terme el Govern en matèria d’igualtat d’oportunitats de dones i homes en l’àmbit laboral per a lluitar contra la bretxa salar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, amb relació a la millora de les condicions laborals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estinar els recursos econòmics necessaris per a augmentar la dotació del Cos Superior d’Inspectors de Treball i Seguretat Social per a la lluita contra les discriminacions laborals per motius de gènere, tal com estableix l’article 42 de la Llei 17/2015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laborar, per mitjà de l’Institut de Seguretat i Salut Laboral un estudi tècnic que analitzi les condicions d’ergonomia i els sobreesforços de treball del col·lectiu de cambrers de pis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Garantir que la càrrega de treball del col·lectiu de cambrers de pisos sigui l’adequada, de manera que no els ocasioni dany a la salut, i identificar amb dades els riscos específics i les malalties que es deriven de les tasques que acompleixe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esentar-li, en el termini de sis mesos, un informe per a avaluar l’eficiència de les actuals polítiques actives d’ocupació destinades a avançar en la igualtat de gènere amb la finalitat de proposar accions de futu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ncloure, en les diverses enquestes que elaboren la Generalitat de Catalunya i l’Idescat, informació sobre l’autonomia econòmica de dones i homes de manera segregada i analitzar, també de manera segregada, els diferents indicadors amb què es mesura el risc de pobres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ncloure en l’Enquesta de qualitat de vida en el treball informació sobre la sobrecàrrega de treball no remunerat de cures i reproducció que assumeixen les dones i també sobre l’accés efectiu als serveis públ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Desplegar les mesures necessàries d’acompanyament del Pla director per un treball digne posat en marxa pel Govern de l’Estat per lluitar contra el frau en la contractació temporal i l’abús en la contractació a temps parcial en la línia que han desplegat amb bons resultats els governs de les Illes Balears i de les Illes Canàr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Posar en marxa, en el termini de sis mesos, programes de cohesió i inclusió per als col·lectius de dones més desfavorits o subjectes de discriminació, tal com estableix l’article 47 de la Llei 17/2015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Impulsar, durant l’any 2019, les mesures necessàries en el marc de la legislació de la renda garantida de ciutadania per a erradicar la pobresa en dones grans, tal com estableix l’article 47.</w:t>
      </w:r>
      <w:r>
        <w:rPr>
          <w:rStyle w:val="ECCursiva"/>
          <w:iCs/>
          <w:lang w:eastAsia="ca-ES"/>
        </w:rPr>
        <w:t>d</w:t>
      </w:r>
      <w:r>
        <w:rPr>
          <w:rStyle w:val="ECNormal"/>
          <w:lang w:eastAsia="ca-ES"/>
        </w:rPr>
        <w:t xml:space="preserve"> de la Llei 17/2015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Garantir que les famílies monoparentals femenines tinguin accés a la renda garantida de ciutadania i de tots els complements en prestacions socials que permetin reduir la xifra del 43% de pobresa que afecta aquestes famílies en el termini d’un any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Posar en marxa, en el termini de sis mesos, els programes específics de suport integral a famílies monoparentals, tal com s’estableix l’article 47.</w:t>
      </w:r>
      <w:r>
        <w:rPr>
          <w:rStyle w:val="ECCursiva"/>
          <w:iCs/>
          <w:lang w:eastAsia="ca-ES"/>
        </w:rPr>
        <w:t>c.</w:t>
      </w:r>
      <w:r>
        <w:rPr>
          <w:rStyle w:val="ECNormal"/>
          <w:lang w:eastAsia="ca-ES"/>
        </w:rPr>
        <w:t>4t de la Llei 17/2015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Posar en marxa les mesures necessàries per a garantir l’accés a l’habitatge de dones i famílies monoparentals femenines en situació d’especial vulnerabilitat, de manera que es mantingui l’aplicació dels mecanismes de priorització d’adjudicació d’habitatge social a dones víctimes de violències de gènere d’acord amb al reglament de la Mesa de Valoració per a Situacions d’Emergències Econòmiques i Socials de Catalunya, es reforci el finançament de les entitats que treballen amb dones i que estan adherides a la Xarxa d’Habitatges d’Inclusió Social, i s’incrementin els recursos residencials d’urgència per a dones víctimes de violència masclis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Presentar-li en seu parlamentària, complint el calendari a què s’havia compromès, el Pla estratègic de polítiques d’igualtat de gènere 2019-2022, en què es concretin les mesures previstes, el calendari d’implantació, els indicadors de compliment i la dotació pressupostàri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7 de març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51FA5E-EE31-4131-9185-B8D6C8434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1007</Words>
  <Characters>5746</Characters>
  <CharactersWithSpaces>6740</CharactersWithSpaces>
  <Paragraphs>1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2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19-03-1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