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7/XII del Parlament de Catalunya, sobre el turi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8.02.2019, DSPC-P 41</w:t>
      </w:r>
    </w:p>
    <w:p>
      <w:pPr>
        <w:pStyle w:val="CTramnm"/>
        <w:rPr/>
      </w:pPr>
      <w:r>
        <w:rPr/>
        <w:t>Publicació: BOPC 27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e febrer de 2019, d’acord amb l’article 161 del Reglament, ha debatut la Moció subsegüent a la interpel·lació al Govern sobre el turisme (tram. 302-00067/12), presentada pel diputat Ferran Roquer Padrosa, del Grup Parlamentari de Junts per Catalunya, i les esmenes presentades pel Grup Parlamentari de Ciutadans (reg. 3063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envolupar, per mitjà de la Direcció General de Turisme i l’Agència Catalana de Turisme, el Pla estratègic de turisme de Catalunya i el Pla de màrqueting amb les iniciatives establertes, de manera que es prioritzin la governança i l’associa</w:t>
        <w:softHyphen/>
        <w:t>cion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torgar una significació destacada a l’experiència turística dipositant el treball en xarxa entre departaments de la Generalitat i administracions territorials, per tal de millorar la qualitat dels serveis i evitar la degradació visual de l’espai turístic, atenent la responsabilitat social i ambi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-li, en el termini d’un mes a partir de l’aprovació d’aquesta moció, un pla d’innovació turística que inclogui un seguit d’iniciatives i d’instruments que permetin afavorir una millor transferència de coneixement i una més alta capacitat innovadora en el sistema turístic català, i que incorpori un calendari d’actuacions, els indicadors de compliment i els recursos assign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envolupar el programa de qualitat turística de Catalunya, destinat a fer valer i reconèixer els establiments i serveis de l’àmbit turístic que col·laboren activament en la lluita contra les desigualtats laborals i a favor de la sensibilització de l’entorn i el medi ambi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Millorar les condicions competitives del turisme adequant-ne el marc legal i regulador a les necessitats de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envolupar el Projecte de decret de turism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8 de febr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05DDC-99F0-41FA-B1B6-842E4432A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3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