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5/XII del Parlament de Catalunya, sobre la política pressupost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7.02.2019, DSPC-P 40</w:t>
      </w:r>
    </w:p>
    <w:p>
      <w:pPr>
        <w:pStyle w:val="CTramnm"/>
        <w:rPr/>
      </w:pPr>
      <w:r>
        <w:rPr/>
        <w:t>Publicació: BOPC 27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febrer de 2019, d’acord amb l’article 161 del Reglament, ha debatut la Moció subsegüent a la interpel·lació al Govern sobre la política pressupostària (tram. 302-00066/12), presentada pel diputat Santi Rodríguez i Serra, del Subgrup Parlamentari del Partit Popular de Catalunya, i les esmenes presentades pel Grup Parlamentari de Ciutadans (reg. 3074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arlament de Catalunya insta el Govern a aprovar, en la propera reunió del Govern, el Projecte de llei de pressupostos de la Generalitat de Catalunya per al 2019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febrer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E04F8-C737-47E8-89C6-48BED8E59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3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