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4/XII del Parlament de Catalunya, sobre les polítiques de jovent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7.02.2019, DSPC-P 40</w:t>
      </w:r>
    </w:p>
    <w:p>
      <w:pPr>
        <w:pStyle w:val="CTramnm"/>
        <w:rPr/>
      </w:pPr>
      <w:r>
        <w:rPr/>
        <w:t>Publicació: BOPC 27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febrer de 2019, d’acord amb l’article 161 del Reglament, ha debatut la Moció subsegüent a la interpel·lació al Govern sobre les polítiques de joventut (tram. 302-00064/12), presentada pel diputat David Bertran Román, del Grup Parlamentari de Ciutadans, i les esmenes presentades pel Grup Parlamentari Socialistes i Units per Avançar (reg. 30629) i pel Grup Parlamentari de Junts per Catalunya i el Grup Parlamentari Republicà (reg. 3078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amb relació a la formació professional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illorar l’orientació acadèmica i laboral a tots els centres de secundària públics perquè donin consell acadèmic i professional, i assegurar una formació adequada, i la remuneració corresponent, als orient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envolupar una oferta de formació professional dual amb l’objectiu que aquesta modalitat arribi a un mínim del 50% dels alumnes el curs 2024-2025, ateses les característiques d’aquesta modalitat, que fan que els seus usuaris tinguin oportunitats professionals millors, segons totes les dades disponi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ur a terme una campanya de foment i difusió de la formació professional dual a tots els centres. Aquesta campanya ha d’incloure accions de promoció específica adreçada a les dones per tal de fomentar-ne la incorporació a les famílies professionals en què estan menys represent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un estudi dels resultats de la formació professional dual, amb una anàlisi individual de cada família professional i la implicació dels centres escolars i les empreses, amb l’objectiu d’adaptar el model dual a cada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senvolupar un servei de formació destinat a tutors d’empresa i tutors de formació professional dual, amb l’objectiu que aprofundeixin llurs competències de formació i seguiment dels alum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 la figura dels assessors tècnics, amb coordinació amb altres administracions, per a posar en contacte centres educatius i empreses, quan aquestes s’integrin en programes de formació professional d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omentar els intercanvis d’estudiants de formació professional amb altres països, amb ajuts per a incentivar la participació en programes de la Unió Europea, com el programa Leonardo da Vinci i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tinar el pressupost suficient perquè la Generalitat pugui atorgar les beques salari i les beques mobilitat per a estudiants de formació professional per al curs 2019-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 l’educació secundària i les universitat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issenyar un pla integral des de l’educació primària fins l’educació secundària que permeti que tots els alumnes rebin els mitjans necessaris per a assolir el nivell B2 d’anglès en finalitzar els estudis secundaris, i presentar-lo en seu parlamentària en el termini de tres mesos a comptar de l’aprovació d’aquesta moció, per a poder començar a implantar-lo el curs 2019-2020. Així mateix, ha de dissenyar un pla integral que permeti que tots els alumnes rebin els mitjans necessaris per a assolir el nivell C1 d’anglès en finalitzar els estudis universitaris. Aquesta implantació s’ha de fer progressivament en el termini de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entivar la internacionalització de les universitats mitjançant mecanismes com la creació de títols conjunts entre universitats catalanes i universitats estrangeres o els intercanvis de personal docent i investigador, personal d’administració i serveis i estudi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el desenvolupament del Pla STEMcat a partir del grup de treball interdepartamental STEMcat, amb l’objectiu d’impulsar entre els estudiants les vocacions científiques, tecnològiques, en enginyeria i en matemà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 l’àmbit laboral i dels emprenedors, els treballadors autònoms i l’empresa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Treballar per a reduir la taxa d’atur entre els joves, que actualment supera el 25% entre els joves de fins a vint-i-cinc anys i el 20,4% entre els joves de fins a </w:t>
        <w:softHyphen/>
        <w:t>vint-i-nou anys, per mitjà de l’impuls, pel Servei Públic d’Ocupació de Catalunya, d’iniciatives de formació ocupacional que millorin la ocupabilitat d’aquest sector de la població, i eixamplar l’abast del programa de Garantia Juven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loure a la Xarxa Emprèn un servei de mentoria per a emprenedors joves en què empresaris sèniors i professionals de la ciència i la tecnologia assessorin aquests emprenedors en l’inici de llur projecte i puguin aportar l’experiència pròpia en la gestió i en el sector específ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rear, mitjançant el Servei Públic d’Ocupació de Catalunya, un programa de relleu generacional que beneficiï joves a l’atur, amb la creació d’una bossa d’autònoms que estiguin a punt de jubilar-se i puguin traspassar llur negoc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la participació de la Taula de treball del sector del videojoc en el disseny i desenvolupament dels graus d’estudis i certificats de professionalitat destinats a aquest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, amb relació a l’àmbit de la salut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activar la comissió d’experts integrada per professionals de la salut, experts en problemàtica social, associacions de familiars i supervivents, amb l’objectiu d’analitzar les causes de l’alta taxa de suïcidis entre la població jove, i millorar els programes d’interven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plegar per tot el territori de Catalunya el programa d’acció contra la depressió i per a la prevenció del suïcidi en col·laboració amb altres àmbits no sani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un pla integral de prevenció, detecció i actuació, que sigui eficaç i que redueixi els casos d’addiccions, amb una estratègia específica i diferenciada per als joves, per les especials característiques d’aquest col·lectiu, que els fa més vulnerables, i implantar-lo i aplicar-lo amb la col·laboració i participació de les entitats més representatives dedicades al tractament d’addiccions, la comunitat educativa i les associacions de mares i pares d’alum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, amb relació a l’habitatge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envolupar un parc públic d’habitatge amb l’objectiu d’arribar al 15% del total del parc d’habitatge. Per a assolir aquest objectiu, s’ha de destinar tot el sòl residencial públic situat en municipis d’alta demanda acreditada que reuneixi característiques tipològiques adequades per a la promoció d’habitatge públic destinat al lloguer assequible, mitjançant la cerca dels mecanismes legals i de finançament necessaris, l’establiment de les reserves oportunes per a facilitar l’emancipació dels joves i l’aplicació d’un criteri de rotació en el lloguer actualitzant la situació econòmica del llogater, perquè compleixi els requisits econòmics necessaris quan gaudeixi del lloguer assequ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rementar el pressupost destinat a les polítiques públiques d’habitatge fins a assolir una cota mínima de mil milions d’euros anuals durant els propers deu anys, atès que l’habitatge és ja un dels grans problemes socials, també per als joves, a les grans ciu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, amb relació a la igualtat de gènere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Dur a terme actuacions interdepartamentals per a fomentar la igualtat de gènere, adreçades específicament a la joventut, ateses les circumstàncies especials relatives a la utilització de les xarxes socials, prenent com a model de referència, entre altres, la guia </w:t>
      </w:r>
      <w:r>
        <w:rPr>
          <w:rStyle w:val="ECCursiva"/>
          <w:iCs/>
          <w:lang w:eastAsia="ca-ES"/>
        </w:rPr>
        <w:t>Unfollow a les violències masclistes</w:t>
      </w:r>
      <w:r>
        <w:rPr>
          <w:rStyle w:val="ECNormal"/>
          <w:lang w:eastAsia="ca-ES"/>
        </w:rPr>
        <w:t>, elaborada pel Consell Nacional de la Joventut de Catalunya, per a fer-ne difusió en centres amb públic menor d’edat com els educatius, ocupacionals o d’oc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envolupar una campanya massiva de sensibilització per mitjà de les xarxes socials més utilitzades pels joves per a conscienciar-los d’aquesta problemàtica, i que es faci incentivant els valors de respecte i convivència entre homes i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, amb relació als joves extutelats, insta el Govern a garantir l’accés a la informació actualitzada del web de l’Àrea de Suport als Joves Tutelats i Extutelats, del Departament de Treball, Afers Socials i Famílies, que està pendent d’actualització des del novembre de 2016, incloses les memò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, amb relació a la funció pública, insta el Govern a reduir, en el termini de tres anys, i sempre que la normativa bàsica estatal ho permeti, el percentatge d’interins de la funció pública de la Generalitat del 31,8% actual al 8%, amb la convocatòria de processos de selecció per a les places que correspongui, especialment en els camps de la docència, les institucions sanitàries, l’administració i serveis i l’Administració de justícia, amb l’objectiu de facilitar la integració dels joves a la funció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9. El Parlament de Catalunya, amb relació a la neutralitat en l’àmbit educatiu, insta el Govern a garantir que les activitats col·lectives que es duen a terme a les aules i els espais comuns de les escoles, instituts i qualssevol altres centres de formació i lleure juvenil, es desenvolupin en un ambient de respecte màxim a la llibertat de pensament i de consciència individual dels joves, sense que hi càpiga la imposició de cap simbologia o ideologia partidist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febr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081AA-5A54-44B9-B332-932842BFF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413</Words>
  <Characters>8057</Characters>
  <CharactersWithSpaces>9452</CharactersWithSpaces>
  <Paragraphs>1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3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