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4/XIV del Parlament de Catalunya, sobre el pressupost alternatiu sense dèficit fisc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8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1, 04.05.2023, DSPC-P 110</w:t>
      </w:r>
    </w:p>
    <w:p>
      <w:pPr>
        <w:pStyle w:val="CTramnm"/>
        <w:rPr/>
      </w:pPr>
      <w:r>
        <w:rPr/>
        <w:t>Publicació: BOPC 57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maig de 2023, d’acord amb l’article 161 del Reglament, ha debatut la Moció subsegüent a la interpel·lació al Govern sobre el pressupost alternatiu sense dèficit fiscal (tram. 302-00286/13), presentada pel diputat Joan Canadell i Bruguera, del Grup Parlamentari de Junts per Catalunya, i les esmenes presentades pel Grup Parlamentari de Ciutadans (reg. 99452) i pel Grup Parlamentari d’Esquerra Republicana (reg. 9950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considera imprescindible que el Govern de l’Estat publiqui les balances fiscals de les comunitats autònomes com a element bàsic de transparència en la gestió dels recursos públics i insta el Govern de la Generalita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Fer els estudis i càlculs corresponents i una campanya de comunicació i divulgació oficial, en el termini de quatre mesos, dels aspect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balança fiscal de Catalunya amb el sector públic central de l’Estat espanyol corresponent al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diferència entre, d’una banda, els fons Pròxima Generació i els mecanismes de recuperació i resiliència rebuts a Catalunya durant els anys 2021 i 2022, i, de l’altra, el que pertocaria a Catalunya segons el pes del producte interior brut català en l’economia espanyo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l que representaria, teòricament, per departament i polítiques sectorials, un pressupost de la Generalitat alternatiu sense dèficit fiscal corresponent a l’exercici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stimar les conseqüències econòmiques i fiscals a mitjà termini sobre la població catalana en termes de creixement econòmic, ocupació, salaris, pensions i índex de progrés social que comporta la situació de dèficit fiscal estruct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Trametre als grups parlamentaris, a partir de l’exercici del 2024, durant l’elaboració dels pressupostos i amb caràcter informatiu, una simulació d’escenaris de pressupost sense dèficit fiscal. Aquesta simulació s’ha de preparar prèviament al debat parlamentari de pressupostos, a partir del resultat de la darrera balança fiscal publicada o de la millor estimació possible en cas de no disposar de la informació actualitz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nfortir la sobirania econòmica, fiscal i financera preparant l’Agència Tributària de Catalunya per a recaptar tots els impostos, i generar les millors condicions per al retorn de la Generalitat als mercats financers a fi de reduir la dependència del fons de finançament de l’Estat, tal com es va aprovar en el darrer debat de política general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ncarregar un estudi dels nivells de dependència econòmica mútua entre Catalunya i Espanya, tal com es va aprovar en el darrer debat de política gener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maig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7353D-739F-4BF0-9550-6F3C8E7E5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55</Words>
  <Characters>2594</Characters>
  <CharactersWithSpaces>3043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