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23/XIV del Parlament de Catalunya, sobre les necessitats dels municipis petits i els micropobl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8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1, 04.05.2023, DSPC-P 110</w:t>
      </w:r>
    </w:p>
    <w:p>
      <w:pPr>
        <w:pStyle w:val="CTramnm"/>
        <w:rPr/>
      </w:pPr>
      <w:r>
        <w:rPr/>
        <w:t>Publicació: BOPC 57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maig de 2023, d’acord amb l’article 161 del Reglament, ha debatut la Moció subsegüent a la interpel·lació al Govern sobre les necessitats dels municipis petits i els micropobles (tram. 302-00285/13), presentada per la diputada Anna Feliu Moragues, del Grup Parlamentari de Junts per Catalunya, i les esmenes presentades pel Grup Parlamentari Socialistes i Units per Avançar (reg. 99475), pel Grup Parlamentari de la Candidatura d’Unitat Popular - Un Nou Cicle per Guanyar (reg. 99490) i pel Grup Parlamentari d’Esquerra Republicana (reg. 9951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, abans d’acabar el tercer trimestre del 2023, el Projecte de llei de l’Estatut dels municipis rur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Ampliar i exportar el projecte Arrelament i equitat territorial a les Garrigues Altes, en cas que la valoració de la prova pilot sigui positiva, primer a zones que pateixen despoblament i després a altres zones amb risc de despoblament, i prioritzar-ne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Crear programes de dinamització econòmica amb incentius per a la implantació d’empreses que puguin oferir llocs de feina qualificats en zones rurals de baixa densitat poblacional i incentivar-hi l’ocupabilitat de professionals liberals i autònoms, entre d’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Crear un pla de foment dels habitatges rurals amb una línia d’ajuts per a rehabilitar habitatges i equipaments destinats a habitatge públic en poblacions de baixa densitat i posar-los a disposició de la població jove de menys de trenta-cinc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Intensificar, durant el 2023, el desplegament d’un model de connectivitat digital prioritzant les zones amb més risc de despobl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Incentivar l’ocupació i permanència en llocs de treball dels diversos departaments de l’Administració de la Generalitat en zones de baixa densitat per tal d’assegurar-ne la prestació de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Prioritzar el millorament i la conservació dels diversos camins municipals per a accedir a nuclis, camps i granges, a fi de facilitar l’accés als pagesos i ramaders, i també als diversos serveis i nuclis de pobl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a. Estudiar les possibilitats de millorament del transport públic intracomarcal i intercomarcal per a facilitar l’accés dels ciutadans als serveis bàs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a. Reforçar els serveis d’atenció domiciliària a les zones més envellides i sobreenvelli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a. Fer una diagnosi per a cadascuna de les zones i els sistemes amb situació crònica de despoblament, amb l’objectiu de prioritzar i planificar actuacions en diferents àmbits com la renovació urbana, el millorament de l’espai públic, el paisatge i el patrimoni, el planejament urbanístic municipal o supramunicipal, la mobilitat i la rehabilitació d’habitatges en gene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entivar a partir del curs 2023-2024 la professionalització de secretaris i interventors d’ajuntament a les universitats catalanes per a impulsar-ne la voc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maig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CB7CA-FDAC-42DB-859F-B24ED9731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5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