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22/XIV del Parlament de Catalunya, sobre les millores als barris del Baix Besòs</w:t>
      </w:r>
    </w:p>
    <w:p>
      <w:pPr>
        <w:pStyle w:val="CTramnm"/>
        <w:rPr>
          <w:rStyle w:val="ECNormal"/>
        </w:rPr>
      </w:pPr>
      <w:r>
        <w:rPr>
          <w:rStyle w:val="ECNormal"/>
        </w:rPr>
        <w:t>302-00282/13</w:t>
      </w:r>
    </w:p>
    <w:p>
      <w:pPr>
        <w:pStyle w:val="CTrmit"/>
        <w:rPr>
          <w:rStyle w:val="ECNormal"/>
        </w:rPr>
      </w:pPr>
      <w:r>
        <w:rPr>
          <w:rStyle w:val="ECNormal"/>
        </w:rPr>
        <w:t>Aprovació</w:t>
      </w:r>
    </w:p>
    <w:p>
      <w:pPr>
        <w:pStyle w:val="CTrmitdades"/>
        <w:rPr>
          <w:rStyle w:val="ECNormal"/>
        </w:rPr>
      </w:pPr>
      <w:r>
        <w:rPr>
          <w:rStyle w:val="ECNormal"/>
        </w:rPr>
        <w:t>Ple del Parlament, sessió 51, 04.05.2023, DSPC-P 110</w:t>
      </w:r>
    </w:p>
    <w:p>
      <w:pPr>
        <w:pStyle w:val="CTramnm"/>
        <w:rPr/>
      </w:pPr>
      <w:r>
        <w:rPr/>
        <w:t>Publicació: BOPC 573</w:t>
      </w:r>
    </w:p>
    <w:p>
      <w:pPr>
        <w:pStyle w:val="NNormal"/>
        <w:rPr>
          <w:rStyle w:val="ECNormal"/>
          <w:lang w:eastAsia="ca-ES"/>
        </w:rPr>
      </w:pPr>
      <w:r>
        <w:rPr>
          <w:rStyle w:val="ECNormal"/>
          <w:lang w:eastAsia="ca-ES"/>
        </w:rPr>
        <w:t>El Ple del Parlament, en la sessió tinguda el 4 de maig de 2023, d’acord amb l’article 161 del Reglament, ha debatut la Moció subsegüent a la interpel·lació al Govern sobre les millores socials als barris del baix Besòs (tram. 302-00282/13), presentada pel diputat Joan Carles Gallego i Herrera, del Grup Parlamentari d’En Comú Podem, i les esmenes presentades pel Grup Parlamentari Socialistes i Units per Avançar (reg. 99477), pel Grup Parlamentari d’Esquerra Republicana (reg. 99481), pel Grup Parlamentari de la Candidatura d’Unitat Popular - Un Nou Cicle per Guanyar (reg. 99488) i pel Grup Parlamentari de Junts per Catalunya (reg. 9951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stata que els barris del Baix Besòs, format per cinc municipis metropolitans –Badalona, Santa Coloma de Gramenet, Sant Adrià de Besòs i els districtes de Nou Barris, Sant Martí i Sant Andreu de Barcelona, al Barcelonès, i Montcada i Reixac, al Vallès Occidental–, que concentren una població d’1 milió d’habitants, conformen un eix prioritari per a la inversió pública, històricament deficitària, i manifesta la necessitat que la Generalitat, dins les seves competències, participi amb un compromís més gran en el desenvolupament de l’Agenda Besòs i incrementi significativament la inversió social als barris.</w:t>
      </w:r>
    </w:p>
    <w:p>
      <w:pPr>
        <w:pStyle w:val="NNormal"/>
        <w:rPr>
          <w:rStyle w:val="ECNormal"/>
          <w:lang w:eastAsia="ca-ES"/>
        </w:rPr>
      </w:pPr>
      <w:r>
        <w:rPr>
          <w:rStyle w:val="ECNormal"/>
          <w:lang w:eastAsia="ca-ES"/>
        </w:rPr>
        <w:t>2. El Parlament de Catalunya constata que la complexitat territorial del Baix Besòs, que concentra un alt volum d’infraestructures viàries i ferroviàries de país, mediambientals i de serveis, repercuteix en la fragmentació del territori, condiciona la cohesió social dels barris i té un impacte en la ciutadania pel que fa a la qualitat ambiental, la connectivitat entre barris i l’accessibilitat als serveis, entre altres factors.</w:t>
      </w:r>
    </w:p>
    <w:p>
      <w:pPr>
        <w:pStyle w:val="NNormal"/>
        <w:rPr>
          <w:rStyle w:val="ECNormal"/>
          <w:lang w:eastAsia="ca-ES"/>
        </w:rPr>
      </w:pPr>
      <w:r>
        <w:rPr>
          <w:rStyle w:val="ECNormal"/>
          <w:lang w:eastAsia="ca-ES"/>
        </w:rPr>
        <w:t>3. El Parlament de Catalunya reconeix els esforços i el lideratge que els municipis del Baix Besòs, llur teixit social, la Coordinadora Veïnal del Baix Besòs, el Consorci del Besòs i l’Àrea Metropolitana de Barcelona han dut a terme, els darrers anys, per a pal·liar els efectes de la manca històrica de planificació urbana sense visió de conjunt territorial, transformacions que han permès recuperar els espais fluvials del riu Besòs i modernitzar infraestructures. En aquest sentit, reclama al Govern que compleixi els seus compromisos i les seves obligacions.</w:t>
      </w:r>
    </w:p>
    <w:p>
      <w:pPr>
        <w:pStyle w:val="NNormal"/>
        <w:rPr>
          <w:rStyle w:val="ECNormal"/>
          <w:lang w:eastAsia="ca-ES"/>
        </w:rPr>
      </w:pPr>
      <w:r>
        <w:rPr>
          <w:rStyle w:val="ECNormal"/>
          <w:lang w:eastAsia="ca-ES"/>
        </w:rPr>
        <w:t>4. El Parlament de Catalunya, davant els negatius impactes socials, econòmics i de salut que provoca la concentració d’infraestructures a Montcada i Reixac, bé perquè radiquen al municipi bé perquè el travessen, es compromet a promoure les iniciatives que en reconeguin la situació singular i les necessitats específiques, i també els estudis d’impacte a la resta de municipis i als barris barcelonins del Baix Besòs.</w:t>
      </w:r>
    </w:p>
    <w:p>
      <w:pPr>
        <w:pStyle w:val="NNormal"/>
        <w:rPr>
          <w:rStyle w:val="ECNormal"/>
          <w:lang w:eastAsia="ca-ES"/>
        </w:rPr>
      </w:pPr>
      <w:r>
        <w:rPr>
          <w:rStyle w:val="ECNormal"/>
          <w:lang w:eastAsia="ca-ES"/>
        </w:rPr>
        <w:t xml:space="preserve">5. El Parlament de Catalunya insta el Govern a: </w:t>
      </w:r>
    </w:p>
    <w:p>
      <w:pPr>
        <w:pStyle w:val="NNormal"/>
        <w:rPr>
          <w:rStyle w:val="ECNormal"/>
          <w:lang w:eastAsia="ca-ES"/>
        </w:rPr>
      </w:pPr>
      <w:r>
        <w:rPr>
          <w:rStyle w:val="ECNormal"/>
          <w:lang w:eastAsia="ca-ES"/>
        </w:rPr>
        <w:t>a) Declarar prioritari el territori del Baix Besòs i donar impuls a un pla de barris per a l’eix del Besòs, i, en aquest sentit, treballar, amb tots els actors implicats, en un projecte per a presentar el Fons de Recuperació Urbana, Ambiental i Social de Barris i Viles d’Atenció Especial que regula la Llei 11/2022, del 29 de desembre, de millorament urbà, ambiental i social dels barris i les viles, que planifiqui les inversions i els eixos d’actuació que reclamen els municipis, les entitats socials i la coordinadora veïnal i que conformen l’Agenda Besòs, amb l’objectiu prioritari d’actuar d’una manera efectiva contra les desigualtats socials i l’escurçament de l’esperança de vida, i fer-ho amb criteris d’equilibri territorial que permetin de repartir les actuacions a tots els municipis, compensin els més empobrits i prioritzin els barris pertanyents a municipis amb menys recursos.</w:t>
      </w:r>
    </w:p>
    <w:p>
      <w:pPr>
        <w:pStyle w:val="NNormal"/>
        <w:rPr>
          <w:rStyle w:val="ECNormal"/>
          <w:lang w:eastAsia="ca-ES"/>
        </w:rPr>
      </w:pPr>
      <w:r>
        <w:rPr>
          <w:rStyle w:val="ECNormal"/>
          <w:lang w:eastAsia="ca-ES"/>
        </w:rPr>
        <w:t>b) Resoldre de manera urgent la baixa cobertura de la renda garantida de ciutadania als barris del Baix Besòs i dissenyar un pla específic per a ampliar el nombre de prestacions a les zones amb les rendes més baixes i posar a disposició de les persones que ho necessiten, en coordinació amb els serveis socials municipals, més recursos tècnics per a acompanyar-les en l’accés a llurs drets.</w:t>
      </w:r>
    </w:p>
    <w:p>
      <w:pPr>
        <w:pStyle w:val="NNormal"/>
        <w:rPr>
          <w:rStyle w:val="ECNormal"/>
          <w:lang w:eastAsia="ca-ES"/>
        </w:rPr>
      </w:pPr>
      <w:r>
        <w:rPr>
          <w:rStyle w:val="ECNormal"/>
          <w:lang w:eastAsia="ca-ES"/>
        </w:rPr>
        <w:t>c) Impulsar l’acció cívica i comunitària als barris del Baix Besòs com a eina de cohesió social, per a garantir l’accés als drets, la participació i el reconeixement de la diversitat cultural de la ciutadania, i, a aquests efectes, incrementar les línies d’actuació i de suport als municipis per a impulsar programes comunitaris tant des del vessant social com del cultural.</w:t>
      </w:r>
    </w:p>
    <w:p>
      <w:pPr>
        <w:pStyle w:val="NNormal"/>
        <w:rPr>
          <w:rStyle w:val="ECNormal"/>
          <w:lang w:eastAsia="ca-ES"/>
        </w:rPr>
      </w:pPr>
      <w:r>
        <w:rPr>
          <w:rStyle w:val="ECNormal"/>
          <w:lang w:eastAsia="ca-ES"/>
        </w:rPr>
        <w:t>d) Impulsar els plans locals d’acollida i els plans educatius d’entorn als barris del Baix Besòs com a eina de cohesió social, per a garantir-hi l’accés als drets culturals i lingüístics, especialment en l’accés a la llengua catalana, que és inassequible en condicions habituals.</w:t>
      </w:r>
    </w:p>
    <w:p>
      <w:pPr>
        <w:pStyle w:val="NNormal"/>
        <w:rPr>
          <w:rStyle w:val="ECNormal"/>
          <w:lang w:eastAsia="ca-ES"/>
        </w:rPr>
      </w:pPr>
      <w:r>
        <w:rPr>
          <w:rStyle w:val="ECNormal"/>
          <w:lang w:eastAsia="ca-ES"/>
        </w:rPr>
        <w:t>e) Dotar els municipis del finançament necessari per a desplegar l’estratègia de sensellarisme i posar els recursos per a oferir alternatives habitacionals a les persones que viuen al carrer, en assentaments i en condicions d’infrahabitatge, i garantir que les actuacions de reallotjament es poden fer de manera urgent en els casos de famílies amb infants a càrrec, de manera que, a la tardor del 2023, es pugui garantir que cap infant viu en condicions d’infrahabitatge a Catalunya.</w:t>
      </w:r>
    </w:p>
    <w:p>
      <w:pPr>
        <w:pStyle w:val="NNormal"/>
        <w:rPr>
          <w:rStyle w:val="ECNormal"/>
          <w:lang w:eastAsia="ca-ES"/>
        </w:rPr>
      </w:pPr>
      <w:r>
        <w:rPr>
          <w:rStyle w:val="ECNormal"/>
          <w:lang w:eastAsia="ca-ES"/>
        </w:rPr>
        <w:t>f) Modificar la fitxa de serveis socials dels municipis de menys de 50.000 habitants, com és el cas de Sant Adrià de Besòs, perquè puguin adherir-se al programa de sensellarisme.</w:t>
      </w:r>
    </w:p>
    <w:p>
      <w:pPr>
        <w:pStyle w:val="NNormal"/>
        <w:rPr>
          <w:rStyle w:val="ECNormal"/>
          <w:lang w:eastAsia="ca-ES"/>
        </w:rPr>
      </w:pPr>
      <w:r>
        <w:rPr>
          <w:rStyle w:val="ECNormal"/>
          <w:lang w:eastAsia="ca-ES"/>
        </w:rPr>
        <w:t>g) Vetllar pel dret de les persones a empadronar-se en un municipi encara que no hi tinguin un domicili fix, i garantir que, d’aquesta manera, poden accedir a llurs drets, i actuar quan els organismes de la Generalitat en detectin casos.</w:t>
      </w:r>
    </w:p>
    <w:p>
      <w:pPr>
        <w:pStyle w:val="NNormal"/>
        <w:rPr>
          <w:rStyle w:val="ECNormal"/>
          <w:lang w:eastAsia="ca-ES"/>
        </w:rPr>
      </w:pPr>
      <w:r>
        <w:rPr>
          <w:rStyle w:val="ECNormal"/>
          <w:lang w:eastAsia="ca-ES"/>
        </w:rPr>
        <w:t>h) Donar celeritat a la planificació d’habitatge social al Baix Besòs per a garantir l’accés a l’habitatge de lloguer social, i construir-hi, adquirir-hi i rehabilitar-hi habitatge, atès que no hi ha fet cap actuació destacable en els darrers anys.</w:t>
      </w:r>
    </w:p>
    <w:p>
      <w:pPr>
        <w:pStyle w:val="NNormal"/>
        <w:rPr>
          <w:rStyle w:val="ECNormal"/>
          <w:lang w:eastAsia="ca-ES"/>
        </w:rPr>
      </w:pPr>
      <w:r>
        <w:rPr>
          <w:rStyle w:val="ECNormal"/>
          <w:lang w:eastAsia="ca-ES"/>
        </w:rPr>
        <w:t>i) Presentar-li, en el termini de tres mesos, les inversions que formen part de la Programació territorial dels serveis socials especialitzats, i garantir que les necessitats de places de residència o d’habitatge tutelat per a gent gran i persones amb pluridiscapacitats i de centres de dia queden cobertes amb l’impuls de noves residències i habitatge dotacional de gestió pública.</w:t>
      </w:r>
    </w:p>
    <w:p>
      <w:pPr>
        <w:pStyle w:val="NNormal"/>
        <w:rPr>
          <w:rStyle w:val="ECNormal"/>
          <w:lang w:eastAsia="ca-ES"/>
        </w:rPr>
      </w:pPr>
      <w:r>
        <w:rPr>
          <w:rStyle w:val="ECNormal"/>
          <w:lang w:eastAsia="ca-ES"/>
        </w:rPr>
        <w:t>j) Donar celeritat a les noves residències per a gent gran compromeses a Sant Adrià de Besòs i Santa Coloma de Gramenet.</w:t>
      </w:r>
    </w:p>
    <w:p>
      <w:pPr>
        <w:pStyle w:val="NNormal"/>
        <w:rPr>
          <w:rStyle w:val="ECNormal"/>
          <w:lang w:eastAsia="ca-ES"/>
        </w:rPr>
      </w:pPr>
      <w:r>
        <w:rPr>
          <w:rStyle w:val="ECNormal"/>
          <w:lang w:eastAsia="ca-ES"/>
        </w:rPr>
        <w:t xml:space="preserve">k) Fer les inversions en els equipaments educatius per a suprimir les aules en mòduls prefabricats i executar un pla de manteniment i millora dels centres a Santa Coloma de Gramenet i Badalona. En aquest sentit: </w:t>
      </w:r>
    </w:p>
    <w:p>
      <w:pPr>
        <w:pStyle w:val="NNormal"/>
        <w:rPr>
          <w:rStyle w:val="ECNormal"/>
          <w:lang w:eastAsia="ca-ES"/>
        </w:rPr>
      </w:pPr>
      <w:r>
        <w:rPr>
          <w:rStyle w:val="ECNormal"/>
          <w:lang w:eastAsia="ca-ES"/>
        </w:rPr>
        <w:t>1r. Fer les gestions oportunes amb l’Ajuntament de Santa Coloma de Gramenet per a impulsar la construcció de l’Institut el Nou (9), per al qual l’Ajuntament ha de cedir els terrenys, i desencallar els tràmits pendents per a la construcció de l’Escola Santa Coloma.</w:t>
      </w:r>
    </w:p>
    <w:p>
      <w:pPr>
        <w:pStyle w:val="NNormal"/>
        <w:rPr>
          <w:rStyle w:val="ECNormal"/>
          <w:lang w:eastAsia="ca-ES"/>
        </w:rPr>
      </w:pPr>
      <w:r>
        <w:rPr>
          <w:rStyle w:val="ECNormal"/>
          <w:lang w:eastAsia="ca-ES"/>
        </w:rPr>
        <w:t>2n. Executar la construcció de la nova Escola Montigalà de Badalona, prevista en els pressupostos de la Generalitat per al 2023, sobre la base dels acords amb la comunitat educativa i l’Ajuntament de Badalona.</w:t>
      </w:r>
    </w:p>
    <w:p>
      <w:pPr>
        <w:pStyle w:val="NNormal"/>
        <w:rPr>
          <w:rStyle w:val="ECNormal"/>
          <w:lang w:eastAsia="ca-ES"/>
        </w:rPr>
      </w:pPr>
      <w:r>
        <w:rPr>
          <w:rStyle w:val="ECNormal"/>
          <w:lang w:eastAsia="ca-ES"/>
        </w:rPr>
        <w:t>3r. Fer les gestions oportunes amb l’Ajuntament de Badalona per a desencallar la construcció de l’Institut La Riera i les escoles Ventós Mir i Badalona Port.</w:t>
      </w:r>
    </w:p>
    <w:p>
      <w:pPr>
        <w:pStyle w:val="NNormal"/>
        <w:rPr>
          <w:rStyle w:val="ECNormal"/>
          <w:lang w:eastAsia="ca-ES"/>
        </w:rPr>
      </w:pPr>
      <w:r>
        <w:rPr>
          <w:rStyle w:val="ECNormal"/>
          <w:lang w:eastAsia="ca-ES"/>
        </w:rPr>
        <w:t>l) Impulsar una línia d’ajuts als ajuntaments del Baix Besòs per a la renaturalització de patis escolars, que permeti de crear refugis climàtics en la mesura que són àrees densament poblades, i també per a l’ús comunitari dels espais en horari no lectiu; instal·lar mecanismes per a mesurar els nivells de contaminació a totes les escoles i els instituts, i prioritzar els que són al costat de la ronda de Dalt (B-20), de la carretera C-31 o de qualsevol altra via de trànsit intens, com l’Escola Torreballdovina o l’Escola Pallaresa, entre moltes altres, amb l’objectiu de prendre mesures que en modifiquin les condicions contaminants, i renovar les finestres i els tancaments de les escoles per a millorar-hi l’eficiència energètica i reduir-hi la contaminació acústica.</w:t>
      </w:r>
    </w:p>
    <w:p>
      <w:pPr>
        <w:pStyle w:val="NNormal"/>
        <w:rPr>
          <w:rStyle w:val="ECNormal"/>
          <w:lang w:eastAsia="ca-ES"/>
        </w:rPr>
      </w:pPr>
      <w:r>
        <w:rPr>
          <w:rStyle w:val="ECNormal"/>
          <w:lang w:eastAsia="ca-ES"/>
        </w:rPr>
        <w:t>m) Garantir l’adaptació al canvi climàtic de les escoles, la gran majoria de les quals romanen obertes en període estival per les activitats dels casals d’estiu, i dotar la totalitat d’escoles i instituts dels mecanismes adequats per a la correcta refrigeració.</w:t>
      </w:r>
    </w:p>
    <w:p>
      <w:pPr>
        <w:pStyle w:val="NNormal"/>
        <w:rPr>
          <w:rStyle w:val="ECNormal"/>
          <w:lang w:eastAsia="ca-ES"/>
        </w:rPr>
      </w:pPr>
      <w:r>
        <w:rPr>
          <w:rStyle w:val="ECNormal"/>
          <w:lang w:eastAsia="ca-ES"/>
        </w:rPr>
        <w:t>n) Impulsar ajuts per a finançar l’adaptació urbanística i arquitectònica d’edificis, instal·lacions i accessos per a fer-los accessibles a tot tipus de mobilitat humana.</w:t>
      </w:r>
    </w:p>
    <w:p>
      <w:pPr>
        <w:pStyle w:val="NNormal"/>
        <w:rPr>
          <w:rStyle w:val="ECNormal"/>
          <w:lang w:eastAsia="ca-ES"/>
        </w:rPr>
      </w:pPr>
      <w:r>
        <w:rPr>
          <w:rStyle w:val="ECNormal"/>
          <w:lang w:eastAsia="ca-ES"/>
        </w:rPr>
        <w:t>o) Dotar els ajuntaments del Baix Besòs de recursos per a comptar amb personal suficient per a poder mantenir obertes totes les biblioteques públiques durant tot el període estival, festius inclosos.</w:t>
      </w:r>
    </w:p>
    <w:p>
      <w:pPr>
        <w:pStyle w:val="NNormal"/>
        <w:rPr>
          <w:rStyle w:val="ECNormal"/>
          <w:lang w:eastAsia="ca-ES"/>
        </w:rPr>
      </w:pPr>
      <w:r>
        <w:rPr>
          <w:rStyle w:val="ECNormal"/>
          <w:lang w:eastAsia="ca-ES"/>
        </w:rPr>
        <w:t>p) Continuar finançant, mitjançant el contracte programa, i també amb els programes propis de la Secretaria d’Infància i Adolescència i de la Direcció General d’Acció Cívica i Comunitària del Departament de Drets Socials, polítiques adreçades a promoure la igualtat d’oportunitats dels infants en l’àmbit del lleure i l’accés a les extraescolars culturals i esportives, per a fer possible un increment de la participació de tots els infants i posar fi a llur vulnerabilització per motius econòmics o de capacitisme.</w:t>
      </w:r>
    </w:p>
    <w:p>
      <w:pPr>
        <w:pStyle w:val="NNormal"/>
        <w:rPr>
          <w:rStyle w:val="ECNormal"/>
          <w:lang w:eastAsia="ca-ES"/>
        </w:rPr>
      </w:pPr>
      <w:r>
        <w:rPr>
          <w:rStyle w:val="ECNormal"/>
          <w:lang w:eastAsia="ca-ES"/>
        </w:rPr>
        <w:t>q) Dotar el Baix Besòs de la totalitat de recursos i de la cartera de serveis que estableix la Llei 12/2020, del 13 d’octubre, de l’atenció pública de la salut bucodental, i fer-ne el desplegament total durant el 2023.</w:t>
      </w:r>
    </w:p>
    <w:p>
      <w:pPr>
        <w:pStyle w:val="NNormal"/>
        <w:rPr>
          <w:rStyle w:val="ECNormal"/>
          <w:lang w:eastAsia="ca-ES"/>
        </w:rPr>
      </w:pPr>
      <w:r>
        <w:rPr>
          <w:rStyle w:val="ECNormal"/>
          <w:lang w:eastAsia="ca-ES"/>
        </w:rPr>
        <w:t>r) Impulsar un pla de salut pública centrat en la qualitat de l’aire i incrementar-ne els punts de mesurament, que siguin especialment propers als habitatges situats en les immediacions de les infraestructures viàries i dels polígons industrials, i portar a terme l’estudi de les mesures per a pal·liar l’impacte de la contaminació sobre la salut de les persones.</w:t>
      </w:r>
    </w:p>
    <w:p>
      <w:pPr>
        <w:pStyle w:val="NNormal"/>
        <w:rPr>
          <w:rStyle w:val="ECNormal"/>
          <w:lang w:eastAsia="ca-ES"/>
        </w:rPr>
      </w:pPr>
      <w:r>
        <w:rPr>
          <w:rStyle w:val="ECNormal"/>
          <w:lang w:eastAsia="ca-ES"/>
        </w:rPr>
        <w:t>s) Resoldre amb la màxima urgència les fuites d’aigua a dues canonades de l’Ens d’Abastament d’Aigua Ter-Llobregat (ATL). D’una banda, resoldre la fuita de la canonada del barri del Canyet de Badalona, que fa anys que perd 180.000 litres d’aigua diaris, equivalents al consum diari de 1.200 persones, i instar l’Agència Catalana de l’Aigua i ATL a fer la inversió necessària per a fer aquesta actuació i, mentre no s’hagi executat, garantir el reaprofitament d’aquesta aigua, com ho demana l’Ajuntament de Badalona. De l’altra, resoldre també amb la màxima urgència la fuita de la canonada d’ATL de la carretera de la Font de l’Alzina, a Santa Coloma de Gramenet.</w:t>
      </w:r>
    </w:p>
    <w:p>
      <w:pPr>
        <w:pStyle w:val="PData"/>
        <w:rPr>
          <w:rStyle w:val="ECNormal"/>
        </w:rPr>
      </w:pPr>
      <w:r>
        <w:rPr>
          <w:rStyle w:val="ECNormal"/>
        </w:rPr>
        <w:t>Palau del Parlament, 4 de maig de 2023</w:t>
      </w:r>
    </w:p>
    <w:p>
      <w:pPr>
        <w:pStyle w:val="PSignatura"/>
        <w:rPr>
          <w:rStyle w:val="ECNormal"/>
        </w:rPr>
      </w:pPr>
      <w:r>
        <w:rPr>
          <w:rStyle w:val="ECNormal"/>
        </w:rPr>
        <w:t>La secretària segona, Aurora Madaula i Giménez;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8"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4</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FA2739-3517-4CC4-9000-82969DE8C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612</Words>
  <Characters>9189</Characters>
  <CharactersWithSpaces>10780</CharactersWithSpaces>
  <Paragraphs>2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2:00Z</dcterms:created>
  <dc:creator>Ubach Mas, Josep</dc:creator>
  <dc:description/>
  <dc:language>en-US</dc:language>
  <cp:lastModifiedBy>Ubach Mas, Josep</cp:lastModifiedBy>
  <cp:lastPrinted>2018-05-09T15:01:00Z</cp:lastPrinted>
  <dcterms:modified xsi:type="dcterms:W3CDTF">2023-05-1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