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21/XIV del Parlament de Catalunya, sobre la situació dels boscos en l’actual escenari de sequer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80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1, 04.05.2023, DSPC-P 110</w:t>
      </w:r>
    </w:p>
    <w:p>
      <w:pPr>
        <w:pStyle w:val="CTramnm"/>
        <w:rPr/>
      </w:pPr>
      <w:r>
        <w:rPr/>
        <w:t>Publicació: BOPC 57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4 de maig de 2023, d’acord amb l’article 161 del Reglament, ha debatut la Moció subsegüent a la interpel·lació al Govern sobre la situació dels boscos en l’actual escenari de sequera (tram. 302-00280/13), presentada per la diputada Rosa Maria Ibarra Ollé, del Grup Parlamentari Socialistes i Units per Avançar, i les esmenes presentades pel Grup Parlamentari de Ciutadans (reg. 99451), pel Grup Parlamentari d’Esquerra Republicana (reg. 99515) i pel Grup Parlamentari de Junts per Catalunya (reg. 9951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insta el Govern a establir els mecanismes necessaris per a coordinar i aplicar urgentment i extraordinàriament els diversos plans de prevenció d’incendis forestals, el Pla de gestió del districte de conca fluvial de Catalunya i els instruments d’ordenació forestal existents o aprovats, amb la finalitat de protegir els terrenys forestals dels grans incendis forestals i la sequera extrema, i també les persones i els béns a què puguin afect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 crear, en el termini d’un mes, per mitjà de l’instrument jurídic adequat, la Comissió d’Emergència per a la Prevenció d’Incendis Forestals i d’Abastament d’Aigua per a l’Extinció d’Incendis Forestals, que ha de dependre del Departament de la Presidència per a garantir-ne el bon funcionament i ha d’estar formada per representants dels departaments d’Interior i d’Acció Climàtica, Alimentació i Agenda Rural, i també de representants de la propietat forestal, pública i privada, i de representants del Centre de Ciència i Tecnologia Forestal de Catalunya, en els terme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La Comissió ha de tenir les func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a. Promoure actuacions silvícoles a les finques públiques o privades dels diversos plans de prevenció d’incendis forestals, del Pla de gestió del districte de conca fluvial de Catalunya i dels instruments d’ordenació forestal aprovats, i també dels punts estratègics de gestió, de les àrees de foment de la gestió i dels perímetres de protecció prioritària, per mitjà dels tractaments adequats del combustible forest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a. Millorar la xarxa viària per a accedir a les àrees a què fa referència la funció 1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a. Aprovar els plans de prevenció i lluita contra els incendis forestals que consideri pertin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a. Compatibilitzar i regular els aprofitaments i les transformacions de les forests i de les zones agràries confrontants, amb la finalitat d’evitar els incend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a. Planificar les mesures per a agilitar les actuacions de millorament forestal i d’aprofitament sostenible que no constin en l’ordenació o planific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a. Vetllar per la coordinació entre les diverses administracions públiqu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7a. Establir les condicions per a protegir els assentaments rurals dels incendis forestals, en el marc d’una política integral de desenvolupament rural en una situació d’emergència i necess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8a. Exercir les altres funcions anàlogues que li corresponguin per raó de la seva naturales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b) La Comissió, atesa la necessitat d’actuar immediatament per a combatre la situació de risc d’incendis forestals i de sequera, ha de poder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Proposar al Govern, amb caràcter excepcional i transitori, la declaració d’interès públic del conjunt d’actuacions que orden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Justificar la necessitat d’aplicar la tramitació d’emergència, d’acord amb el que estableix l’article 120 de la Llei de l’Estat 9/2017, del 8 de novembre, de contractes del sector públic, per la qual es transposen a l’ordenament jurídic espanyol les directives del Parlament Europeu i del Consell 2014/23/UE i 2014/24/UE, del 26 de febrer de 2014, a tots els contractes que s’hagin de fer en el marc dels acords que adopti per a atendre les necessitats derivades de l’aplicació de les mesures de prevenció d’incendis i de lluita contra la seque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Establir una servitud forçosa per a accedir als terrenys inclosos en les actuacions que ordeni i fer-hi els treballs i les actuacions necessaris. L’accés als terrenys on s’hagin de fer les actuacions que determini la Comissió s’ha de limitar al temps estrictament necessari per a fer els trebal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Disposar, per mitjà de l’Agència Catalana de l’Aigua, en el termini d’un mes a comptar de la seva creació, d’una cartografia detallada i de la informació sobre les zones considerades estratègiques per a la captació i el subministrament d’aigua, les capçaleres i les zones d’influència de captacions aptes per al consum humà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è. Crear un fons extraordinari d’ajuts directes als ajuntaments per a fer franges perimetrals de protec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insta el Govern a omplir, com a mesura excepcional, tots els punts d’aigua públics existents, independentment de la titularitat, en el termini de quinze dies, com a garantia d’actuació eficaç en cas d’incend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 insta el Govern a introduir els canvis que siguin necessaris en el Pla estratègic de la ramaderia extensiva a Catalunya 2021-2030 per a fer viables les pastures als boscos de titularitat pública, i, a la vegada, incentivar econòmicament els ramats que pasturin en zones boscose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4 de maig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5259EB-6B04-466C-BE81-AB12F5739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831</Words>
  <Characters>4737</Characters>
  <CharactersWithSpaces>5557</CharactersWithSpaces>
  <Paragraphs>11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2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05-1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