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20/XIV del Parlament de Catalunya, sobre la protecció dels infants davant els desnonament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8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1, 04.05.2023, DSPC-P 110</w:t>
      </w:r>
    </w:p>
    <w:p>
      <w:pPr>
        <w:pStyle w:val="CTramnm"/>
        <w:rPr/>
      </w:pPr>
      <w:r>
        <w:rPr/>
        <w:t>Publicació: BOPC 57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4 de maig de 2023, d’acord amb l’article 161 del Reglament, ha debatut la Moció subsegüent a la interpel·lació al Govern sobre la vulnerabilitat dels drets i la garantia de l’habitatge per a tota la població (tram. 302-00284/13), presentada per la diputada Basha Changue Canalejo, del Grup Parlamentari de la Candidatura d’Unitat Popular - Un Nou Cicle per Guanyar, i les esmenes presentades pel Grup Parlamentari de Junts per Catalunya (reg. 99510) i pel Grup Parlamentari d’Esquerra Republicana (reg. 9951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otegir els infants que estan en una situació d’emergència d’habitatg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esentar en el termini d’un mes l’informe de compliment de la Moció 84/XIV, sobre les mesures per a posar fi a les llistes d’espera de les meses d’emergència i per a allotjar en habitatges les famílies amb infants, aprovada el 10 de març de 2022, especialment pel que fa als punts relatius a la protecció dels infants davant els desnonament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4 de maig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ACCB16-C1C3-4EE9-A56E-8B5A36EF0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2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5-1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