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8/XIV del Parlament de Catalunya, sobre la gestió del Cos de Mossos d’Esquadra</w:t>
      </w:r>
    </w:p>
    <w:p>
      <w:pPr>
        <w:pStyle w:val="CTramnm"/>
        <w:rPr>
          <w:rStyle w:val="ECNormal"/>
        </w:rPr>
      </w:pPr>
      <w:r>
        <w:rPr>
          <w:rStyle w:val="ECNormal"/>
        </w:rPr>
        <w:t>302-00281/13</w:t>
      </w:r>
    </w:p>
    <w:p>
      <w:pPr>
        <w:pStyle w:val="CTrmit"/>
        <w:rPr>
          <w:rStyle w:val="ECNormal"/>
        </w:rPr>
      </w:pPr>
      <w:r>
        <w:rPr>
          <w:rStyle w:val="ECNormal"/>
        </w:rPr>
        <w:t>Aprovació</w:t>
      </w:r>
    </w:p>
    <w:p>
      <w:pPr>
        <w:pStyle w:val="CTrmitdades"/>
        <w:rPr>
          <w:rStyle w:val="ECNormal"/>
        </w:rPr>
      </w:pPr>
      <w:r>
        <w:rPr>
          <w:rStyle w:val="ECNormal"/>
        </w:rPr>
        <w:t>Ple del Parlament, sessió 51, 04.05.2023, DSPC-P 110</w:t>
      </w:r>
    </w:p>
    <w:p>
      <w:pPr>
        <w:pStyle w:val="CTramnm"/>
        <w:rPr/>
      </w:pPr>
      <w:r>
        <w:rPr/>
        <w:t>Publicació: BOPC 573</w:t>
      </w:r>
    </w:p>
    <w:p>
      <w:pPr>
        <w:pStyle w:val="NNormal"/>
        <w:rPr>
          <w:rStyle w:val="ECNormal"/>
          <w:lang w:eastAsia="ca-ES"/>
        </w:rPr>
      </w:pPr>
      <w:r>
        <w:rPr>
          <w:rStyle w:val="ECNormal"/>
          <w:lang w:eastAsia="ca-ES"/>
        </w:rPr>
        <w:t>El Ple del Parlament, en la sessió tinguda el 4 de maig de 2023, d’acord amb l’article 161 del Reglament, ha debatut la Moció subsegüent a la interpel·lació al Govern sobre la gestió del Cos de Mossos d’Esquadra (tram. 302-00281/13), presentada pel diputat Ramon Espadaler Parcerisas, del Grup Parlamentari Socialistes i Units per Avançar, i les esmenes presentades pel Grup Parlamentari d’En Comú Podem (reg. 99479), pel Grup Parlamentari de Junts per Catalunya (reg. 99493), pel Grup Parlamentari de VOX en Cataluña (reg. 99504) i pel Grup Parlamentari d’Esquerra Republicana (reg. 9951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w:t>
      </w:r>
    </w:p>
    <w:p>
      <w:pPr>
        <w:pStyle w:val="NNormal"/>
        <w:rPr>
          <w:rStyle w:val="ECNormal"/>
          <w:lang w:eastAsia="ca-ES"/>
        </w:rPr>
      </w:pPr>
      <w:r>
        <w:rPr>
          <w:rStyle w:val="ECNormal"/>
          <w:lang w:eastAsia="ca-ES"/>
        </w:rPr>
        <w:t>a) Que el creixement del nombre d’efectius del Cos de Mossos d’Esquadra, fruit de l’acord entre els governs de Catalunya i d’Espanya, assolit en el marc de la Junta de Seguretat de Catalunya, i també l’aparició de noves formes de delinqüència o la necessitat d’aprofundir en els principis de proximitat, eficàcia i eficiència, són factors que aconsellen replantejar diferents aspectes del model organitzatiu de la Direcció General de la Policia i del Cos de Mossos d’Esquadra.</w:t>
      </w:r>
    </w:p>
    <w:p>
      <w:pPr>
        <w:pStyle w:val="NNormal"/>
        <w:rPr>
          <w:rStyle w:val="ECNormal"/>
          <w:lang w:eastAsia="ca-ES"/>
        </w:rPr>
      </w:pPr>
      <w:r>
        <w:rPr>
          <w:rStyle w:val="ECNormal"/>
          <w:lang w:eastAsia="ca-ES"/>
        </w:rPr>
        <w:t>b) Que l’organigrama de la Direcció General de la Policia i del Cos de Mossos d’Esquadra s’ha de definir seguint els principis d’eficiència, eficàcia i proximitat a la ciutadania i vetllant per la claredat en la definició i assignació de funcions i responsabilitats en tota la cadena de comandament.</w:t>
      </w:r>
    </w:p>
    <w:p>
      <w:pPr>
        <w:pStyle w:val="NNormal"/>
        <w:rPr>
          <w:rStyle w:val="ECNormal"/>
          <w:lang w:eastAsia="ca-ES"/>
        </w:rPr>
      </w:pPr>
      <w:r>
        <w:rPr>
          <w:rStyle w:val="ECNormal"/>
          <w:lang w:eastAsia="ca-ES"/>
        </w:rPr>
        <w:t>c) Que el Govern, en sessió del 21 de març de 2023, va aprovar el Decret 57/2023, del 21 de març, de reestructuració de la Direcció General de la Policia, sense haver-ne informat ni haver-lo debatut amb el Consell de la Policia, l’òrgan de representació paritària de la Generalitat i dels membres del Cos de Mossos d’Esquadra, ni amb els comandaments del Cos, ni amb els grups parlamentaris, ignorant els treballs de la Comissió d’Estudi sobre el Model Policial.</w:t>
      </w:r>
    </w:p>
    <w:p>
      <w:pPr>
        <w:pStyle w:val="NNormal"/>
        <w:rPr>
          <w:rStyle w:val="ECNormal"/>
          <w:lang w:eastAsia="ca-ES"/>
        </w:rPr>
      </w:pPr>
      <w:r>
        <w:rPr>
          <w:rStyle w:val="ECNormal"/>
          <w:lang w:eastAsia="ca-ES"/>
        </w:rPr>
        <w:t>d) Que és aconsellable que l’estructura de la Direcció General de la Policia i del Cos de Mossos d’Esquadra sigui estable en el temps, raó per la qual és important cercar un consens previ de mínims entre comandaments, representants sindicals presents al Consell de la Policia i grups parlamentaris, aspecte que no ha treballat el Govern.</w:t>
      </w:r>
    </w:p>
    <w:p>
      <w:pPr>
        <w:pStyle w:val="NNormal"/>
        <w:rPr>
          <w:rStyle w:val="ECNormal"/>
          <w:lang w:eastAsia="ca-ES"/>
        </w:rPr>
      </w:pPr>
      <w:r>
        <w:rPr>
          <w:rStyle w:val="ECNormal"/>
          <w:lang w:eastAsia="ca-ES"/>
        </w:rPr>
        <w:t>2. El Parlament de Catalunya insta el Govern a crear una taula de treball amb els comandaments de Mossos d’Esquadra, el Consell de la Policia i els grups parlamentaris, a fi de compartir els aspectes que cal millorar del Decret 57/2023 per a fer-ne viable l’aplicació, tot tenint en compte les conclusions de la Comissió d’Estudi sobre el Model Policial. La taula de treball s’ha de constituir al juny i ha de finalitzar els treballs com a màxim a l’octubre. Un cop recollides les propostes que sorgeixin de la taula de treball, el Govern ha de fer les modificacions pertinents del Decret i ha de presentar el calendari d’aplicació durant el 2023.</w:t>
      </w:r>
    </w:p>
    <w:p>
      <w:pPr>
        <w:pStyle w:val="PData"/>
        <w:rPr>
          <w:rStyle w:val="ECNormal"/>
        </w:rPr>
      </w:pPr>
      <w:r>
        <w:rPr>
          <w:rStyle w:val="ECNormal"/>
        </w:rPr>
        <w:t>Palau del Parlament, 4 de maig de 2023</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54554-4695-4FA7-BBE8-6B92901A9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1</Pages>
  <Words>492</Words>
  <Characters>2808</Characters>
  <CharactersWithSpaces>3294</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2:00Z</dcterms:created>
  <dc:creator>Ubach Mas, Josep</dc:creator>
  <dc:description/>
  <dc:language>en-US</dc:language>
  <cp:lastModifiedBy>Ubach Mas, Josep</cp:lastModifiedBy>
  <cp:lastPrinted>2018-05-09T15:01:00Z</cp:lastPrinted>
  <dcterms:modified xsi:type="dcterms:W3CDTF">2023-05-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