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1/XII del Parlament de Catalunya, sobre el balanç del primer any de legislatura pel que fa a la repressió, la defensa dels drets fonamentals i l’autodeterminació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5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07.02.2019, DSPC-P 39</w:t>
      </w:r>
    </w:p>
    <w:p>
      <w:pPr>
        <w:pStyle w:val="CTramnm"/>
        <w:rPr/>
      </w:pPr>
      <w:r>
        <w:rPr/>
        <w:t>Publicació: BOPC 25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febrer de 2019, d’acord amb l’article 161 del Reglament, ha debatut la Moció subsegüent a la interpel·lació al Govern sobre el balanç del primer any de legislatura pel que fa a drets, autodeterminació, repressió i fracàs del diàleg amb l’Estat (tram. 302-00059/12), presentada pel diputat Carles Riera Albert, del Subgrup Parlamentari de la Candidatura d’Unitat Popular - Crida Constituent, i les esmenes presentades pel Grup Parlamentari Republicà i el Grup Parlamentari de Junts per Catalunya (reg. 28558 i 2856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aborar en un període de noranta dies una cartografia de la repressió viscuda a Catalunya des que s’inicià el procés per al referèndum de l’1 d’octubre, i fer-la accessible a tota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ersonar-se com a acusació particular en totes les causes que impliquen una vulneració dels drets civils i polítics del poble cata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xpulsar de l’espai públic qualsevol expressió de feixisme, nazisme, masclisme, racisme o homofòb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a no generar desmobilització social, i esdevenir un actor facilitador de les mobilitzacions socials de denúncia de la repressió, de denúncia del feixisme i de lluita pels drets socials, civils i polí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insta el Govern, en el context dels judicis contra els presos polítics, a denunciar i acusar l’Estat espanyol, en tots els àmbits, també l’internacional, per la manca de democràcia i per la conculcació de drets fonamentals, amb afirmació dels drets per l’exercici dels quals són acusats, el dret a l’autodeterminació i el dret a la desobediènc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febrer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AF78D-0395-4A90-B3E2-64483385B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2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