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0/XII del Parlament de Catalunya, sobre la seguretat ciutadan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07.02.2019, DSPC-P 39</w:t>
      </w:r>
    </w:p>
    <w:p>
      <w:pPr>
        <w:pStyle w:val="CTramnm"/>
        <w:rPr/>
      </w:pPr>
      <w:r>
        <w:rPr/>
        <w:t>Publicació: BOPC 25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febrer de 2019, d’acord amb l’article 161 del Reglament, ha debatut la Moció subsegüent a la interpel·lació al Govern sobre la seguretat ciutadana (tram. 302-00058/12), presentada pel diputat Dimas Gragera Velaz, del Grup Parlamentari de Ciutadans, i les esmenes presentades pel Grup Parlamentari Socialistes i Units per Avançar (reg. 28040) i pel Grup Parlamentari de Junts per Catalunya i el Grup Parlamentari Republicà (reg. 28527 i 2856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elaborant i aplicant, en coordinació amb les companyies elèctriques i altres administracions, un pla de lluita contra el frau en els immobles que puguin presentar connexions il·legals o fraudulentes a la xarxa elèctrica, i treballar en coordinació amb els ajuntaments i les companyies elèctriques per a perseguir i sancionar els infract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convocant regularment la Junta de Seguretat de Catalunya i convocar les juntes de seguretat locals per a prioritzar la lluita contra la delinqüència organitzada i l’ocupació il·leg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visar, si cal, els protocols de seguretat del Cos de Mossos d’Esquadra amb els ajuntaments, els cossos de policia local i els cossos i forces de seguretat de l’Estat per a augmentar la coordinació i la transmissió d’inform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nalitzar l’actual distribució territorial del Cos de Mossos d’Esquadra i, si escau, modificar el mapa d’àrees bàsiques policials, de manera que es garanteixi un temps d’actuació en qualsevol població inferior a l’actual i homogeni en l’àmbit territorial d’actu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677D3-1783-4787-9F7C-15D784FFC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2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