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49/XII del Parlament de Catalunya, sobre les actituds negacionistes de la violència masclista que posen en perill els drets de les don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07.02.2019, DSPC-P 39</w:t>
      </w:r>
    </w:p>
    <w:p>
      <w:pPr>
        <w:pStyle w:val="CTramnm"/>
        <w:rPr/>
      </w:pPr>
      <w:r>
        <w:rPr/>
        <w:t>Publicació: BOPC 25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febrer de 2019, d’acord amb l’article 161 del Reglament, ha debatut la Moció subsegüent a la interpel·lació al Govern sobre les actituds negacionistes que posen en perill els drets de les dones (tram. 302-00056/12), presentada per la diputada Aurora Madaula i Giménez, del Grup Parlamentari de Junts per Catalunya, i les esmenes presentades pel Grup Parlamentari Socialistes i Units per Avançar (reg. 28038) i pel Grup Parlamentari de Ciutadans (reg. 2852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xpressa el seu rebuig de qualsevol posicionament polític que propugni la derogació, l’eliminació o la reducció de les mesures de protecció de les dones respecte a la violència mas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butja l’adopció de qualsevol tipus d’acord explícit o implícit amb formacions polítiques que plantegin la supressió o la reducció d’aquestes mesures de protec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butja qualsevol manifestació de violència masclista, referma el seu compromís amb les víctimes i reclama tolerància zero amb els maltract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 compromet a garantir el compliment de les obligacions que imposen el Conveni del Consell d’Europa sobre la prevenció i la lluita contra la violència envers les dones i la violència domèstica (Convenció d’Istanbul) i la Convenció sobre l’eliminació de totes les formes de discriminació contra les dones (CEDAW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clara la necessitat de no cenyir a determinats enfocaments ideològics la perspectiva de gènere, tal com aconsella la Unió Europea i tal com es va establir a la Conferència del Caire del 1994 (Conferència internacional sobre població i desenvolupament) i a la Conferència de Beijing del 1995 (Quarta conferència mundial sobre les dones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sa en valor i defensa els moviments feministes, especialment davant l’auge de l’extrema dreta i el creixement dels moviments fonamenta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</w:t>
      </w:r>
      <w:r>
        <w:rPr/>
        <w:t>Dotar de perspectiva feminista l’Agenda 2030 per al Desenvolupament Sostenible</w:t>
      </w:r>
      <w:bookmarkStart w:id="0" w:name="_GoBack"/>
      <w:bookmarkEnd w:id="0"/>
      <w:r>
        <w:rPr>
          <w:rStyle w:val="ECNormal"/>
          <w:lang w:eastAsia="ca-ES"/>
        </w:rPr>
        <w:t>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tuar de manera decidida desmentint qualsevol dada falsa sobre violència masclista que estigmatitzi les dones i generi discursos d’odi masclist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febr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5EF3F-8E24-45CB-923B-F917CCF77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08</Characters>
  <CharactersWithSpaces>2590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Ramos Romeu, Rut</dc:creator>
  <dc:description/>
  <dc:language>en-US</dc:language>
  <cp:lastModifiedBy>Morato Prats, Enric</cp:lastModifiedBy>
  <cp:lastPrinted>2018-05-09T15:01:00Z</cp:lastPrinted>
  <dcterms:modified xsi:type="dcterms:W3CDTF">2019-04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