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47/XII del Parlament de Catalunya, sobre l’estat de l’educació pública</w:t>
      </w:r>
    </w:p>
    <w:p>
      <w:pPr>
        <w:pStyle w:val="CTramnm"/>
        <w:rPr>
          <w:rStyle w:val="ECNormal"/>
        </w:rPr>
      </w:pPr>
      <w:r>
        <w:rPr>
          <w:rStyle w:val="ECNormal"/>
        </w:rPr>
        <w:t>302-00054/12</w:t>
      </w:r>
    </w:p>
    <w:p>
      <w:pPr>
        <w:pStyle w:val="CTrmit"/>
        <w:rPr>
          <w:rStyle w:val="ECNormal"/>
        </w:rPr>
      </w:pPr>
      <w:r>
        <w:rPr>
          <w:rStyle w:val="ECNormal"/>
        </w:rPr>
        <w:t>Aprovació</w:t>
      </w:r>
    </w:p>
    <w:p>
      <w:pPr>
        <w:pStyle w:val="CTrmitdades"/>
        <w:rPr>
          <w:rStyle w:val="ECNormal"/>
        </w:rPr>
      </w:pPr>
      <w:r>
        <w:rPr>
          <w:rStyle w:val="ECNormal"/>
        </w:rPr>
        <w:t>Ple del Parlament, sessió 24, 07.02.2019, DSPC-P 39</w:t>
      </w:r>
    </w:p>
    <w:p>
      <w:pPr>
        <w:pStyle w:val="CTramnm"/>
        <w:rPr/>
      </w:pPr>
      <w:r>
        <w:rPr/>
        <w:t>Publicació: BOPC 258</w:t>
      </w:r>
    </w:p>
    <w:p>
      <w:pPr>
        <w:pStyle w:val="NNormalespai"/>
        <w:rPr>
          <w:rStyle w:val="ECNormal"/>
          <w:lang w:eastAsia="ca-ES"/>
        </w:rPr>
      </w:pPr>
      <w:r>
        <w:rPr>
          <w:rStyle w:val="ECNormal"/>
          <w:lang w:eastAsia="ca-ES"/>
        </w:rPr>
        <w:t>El Ple del Parlament, en la sessió tinguda el 7 de febrer de 2019, d’acord amb l’article 161 del Reglament, ha debatut la Moció subsegüent a la interpel·lació al Govern sobre l’estat de l’educació pública (tram. 302-00054/12), presentada per la diputada Esther Niubó Cidoncha, del Grup Parlamentari Socialistes i Units per Avançar, i les esmenes presentades pel Grup Parlamentari de Junts per Catalunya i el Grup Parlamentari Republicà (reg. 28531).</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Presentar en seu parlamentària, dins el primer trimestre de cada curs escolar, un informe sobre l’estat del Servei d’Educació de Catalunya.</w:t>
      </w:r>
    </w:p>
    <w:p>
      <w:pPr>
        <w:pStyle w:val="NNormal"/>
        <w:rPr>
          <w:rStyle w:val="ECNormal"/>
          <w:lang w:eastAsia="ca-ES"/>
        </w:rPr>
      </w:pPr>
      <w:r>
        <w:rPr>
          <w:rStyle w:val="ECNormal"/>
          <w:lang w:eastAsia="ca-ES"/>
        </w:rPr>
        <w:t>b) Desplegar efectivament el Decret 150/2017, del 17 d’octubre, de l’atenció educativa a l’alumnat en el marc d’un sistema educatiu inclusiu, i destinar a aquest desplegament una partida específica suficient en el proper exercici pressupostari.</w:t>
      </w:r>
    </w:p>
    <w:p>
      <w:pPr>
        <w:pStyle w:val="NNormal"/>
        <w:rPr>
          <w:rStyle w:val="ECNormal"/>
          <w:lang w:eastAsia="ca-ES"/>
        </w:rPr>
      </w:pPr>
      <w:r>
        <w:rPr>
          <w:rStyle w:val="ECNormal"/>
          <w:lang w:eastAsia="ca-ES"/>
        </w:rPr>
        <w:t>c) Incrementar les dotacions de professionals –personal docent, tècnic (TEI) i de suport, com ara vetlladors– i l’oferta pública de formació del professorat, per tal d’atendre adequadament els alumnes amb necessitats educatives específiques i de garantir una educació de qualitat, en totes les etapes educatives i en tot l’àmbit educatiu més enllà del temps lectiu –espai de migdia, acollida, sortides i extraescolars–, a fi d’assegurar el dret d’accés al conjunt de serveis educatius, amb la previsió de dedicar-hi els recursos suficients en el proper exercici pressupostari i de no retallar en recursos que afecten directament l’atenció d’aquest alumnat.</w:t>
      </w:r>
    </w:p>
    <w:p>
      <w:pPr>
        <w:pStyle w:val="NNormal"/>
        <w:rPr>
          <w:rStyle w:val="ECNormal"/>
          <w:lang w:eastAsia="ca-ES"/>
        </w:rPr>
      </w:pPr>
      <w:r>
        <w:rPr>
          <w:rStyle w:val="ECNormal"/>
          <w:lang w:eastAsia="ca-ES"/>
        </w:rPr>
        <w:t>d) Incorporar als pressupostos, en el proper exercici pressupostari, una partida suficient que permeti garantir el foment i la sosteniment del servei públic de les escoles bressol municipals, de manera que el Govern recuperi progressivament el finançament d’un terç del cost mitjà de la plaça –un mòdul econòmic que cobreixi, com a mínim, 1.600 euros per plaça i any–, i pugui retornar el deute pendent als ajuntaments en concepte de despeses de foment i funcionament de les llars d’infants municipals no retornades des del 2012, que no hagin estat substituïdes per les subvencions de les diputacions provincials.</w:t>
      </w:r>
    </w:p>
    <w:p>
      <w:pPr>
        <w:pStyle w:val="NNormal"/>
        <w:rPr>
          <w:rStyle w:val="ECNormal"/>
          <w:lang w:eastAsia="ca-ES"/>
        </w:rPr>
      </w:pPr>
      <w:r>
        <w:rPr>
          <w:rStyle w:val="ECNormal"/>
          <w:lang w:eastAsia="ca-ES"/>
        </w:rPr>
        <w:t>e) Dotar pressupostàriament, en el proper exercici pressupostari, el pacte contra la segregació escolar impulsat pel Síndic de Greuges i coimpulsat pel Departament d’Educació, per tal de donar-hi compliment.</w:t>
      </w:r>
    </w:p>
    <w:p>
      <w:pPr>
        <w:pStyle w:val="NNormal"/>
        <w:rPr>
          <w:rStyle w:val="ECNormal"/>
          <w:lang w:eastAsia="ca-ES"/>
        </w:rPr>
      </w:pPr>
      <w:r>
        <w:rPr>
          <w:rStyle w:val="ECNormal"/>
          <w:lang w:eastAsia="ca-ES"/>
        </w:rPr>
        <w:t>f) Presentar-li, abans de l’inici del proper curs escolar, indicacions clares per a aplicar a les àrees d’escolarització, en el marc del pacte contra la segregació escolar que impulsa el Síndic de Greuges, que incloguin la corresponsabilització dels centres educatius públics i concertats en una escolarització equilibrada, i noves mesures d’admissió d’alumnat que fomentin l’interclassisme i de programació escolar que comportin millores en termes d’equitat.</w:t>
      </w:r>
    </w:p>
    <w:p>
      <w:pPr>
        <w:pStyle w:val="NNormal"/>
        <w:rPr>
          <w:rStyle w:val="ECNormal"/>
          <w:lang w:eastAsia="ca-ES"/>
        </w:rPr>
      </w:pPr>
      <w:r>
        <w:rPr>
          <w:rStyle w:val="ECNormal"/>
          <w:lang w:eastAsia="ca-ES"/>
        </w:rPr>
        <w:t>g) Elaborar un nou decret d’admissió d’alumnat que suprimeixi el criteri complementari per a resoldre situacions d’empat en el procés de preinscripció i matrícula de l’alumnat als centres educatius, segons el qual s’atorguen cinc punts als alumnes que hagin tingut el pare, la mare o els tutors escolaritzats al centre per al qual es presenta la sol·licitud.</w:t>
      </w:r>
    </w:p>
    <w:p>
      <w:pPr>
        <w:pStyle w:val="NNormal"/>
        <w:rPr>
          <w:rStyle w:val="ECNormal"/>
          <w:lang w:eastAsia="ca-ES"/>
        </w:rPr>
      </w:pPr>
      <w:r>
        <w:rPr>
          <w:rStyle w:val="ECNormal"/>
          <w:lang w:eastAsia="ca-ES"/>
        </w:rPr>
        <w:t>h) Garantir que els centres públics i privats concertats informin sobre el règim legal de les quotes, especialment del seu caràcter voluntari i no associat a l’escolarització, i publiquin aquesta informació en el període de preinscripció escolar; i incoar les mesures disciplinàries i sancionadores corresponents als centres públics i privats que cometin irregularitats en l’admissió.</w:t>
      </w:r>
    </w:p>
    <w:p>
      <w:pPr>
        <w:pStyle w:val="NNormal"/>
        <w:rPr>
          <w:rStyle w:val="ECNormal"/>
          <w:lang w:eastAsia="ca-ES"/>
        </w:rPr>
      </w:pPr>
      <w:r>
        <w:rPr>
          <w:rStyle w:val="ECNormal"/>
          <w:lang w:eastAsia="ca-ES"/>
        </w:rPr>
        <w:t>i) Garantir la recuperació de la sisena hora en tots els centres públics d’educació primària en el curs 2019-2020, destinant-hi, en el proper exercici pressupostari, el professorat i els recursos necessaris.</w:t>
      </w:r>
    </w:p>
    <w:p>
      <w:pPr>
        <w:pStyle w:val="NNormal"/>
        <w:rPr>
          <w:rStyle w:val="ECNormal"/>
          <w:lang w:eastAsia="ca-ES"/>
        </w:rPr>
      </w:pPr>
      <w:r>
        <w:rPr>
          <w:rStyle w:val="ECNormal"/>
          <w:lang w:eastAsia="ca-ES"/>
        </w:rPr>
        <w:t>j) Incrementar, en el proper exercici pressupostari, la partida destinada als ajuts per a l’adquisició de llibres de text i material didàctic complementari i informàtic en centres educatius amb un context socioeconòmic desafavorit.</w:t>
      </w:r>
    </w:p>
    <w:p>
      <w:pPr>
        <w:pStyle w:val="NNormal"/>
        <w:rPr>
          <w:rStyle w:val="ECNormal"/>
          <w:lang w:eastAsia="ca-ES"/>
        </w:rPr>
      </w:pPr>
      <w:r>
        <w:rPr>
          <w:rStyle w:val="ECNormal"/>
          <w:lang w:eastAsia="ca-ES"/>
        </w:rPr>
        <w:t>k) Reforçar l’estabilitat de les plantilles dels centres educatius d’alta i de màxima complexitat, i dotar aquests centres de més recursos i ajuts.</w:t>
      </w:r>
    </w:p>
    <w:p>
      <w:pPr>
        <w:pStyle w:val="NNormal"/>
        <w:rPr>
          <w:rStyle w:val="ECNormal"/>
          <w:lang w:eastAsia="ca-ES"/>
        </w:rPr>
      </w:pPr>
      <w:r>
        <w:rPr>
          <w:rStyle w:val="ECNormal"/>
          <w:lang w:eastAsia="ca-ES"/>
        </w:rPr>
        <w:t>l) Promoure una normativa o acord jurídic que protegeixi la comunitat educativa i preservi un espai de migdia que va més enllà del servei de menjador, que ha de ser de caràcter universal no obligatori, que cal integrar en el projecte educatiu dels centres, en els ensenyaments de primer i segon cicle d’educació infantil, primària i secundària, i que ha d’ésser inclusiu i de qualitat –dotat de professionals amb una formació idònia, amb ràtios adequades i que fomenti una alimentació saludable.</w:t>
      </w:r>
    </w:p>
    <w:p>
      <w:pPr>
        <w:pStyle w:val="NNormal"/>
        <w:rPr>
          <w:rStyle w:val="ECNormal"/>
          <w:lang w:eastAsia="ca-ES"/>
        </w:rPr>
      </w:pPr>
      <w:r>
        <w:rPr>
          <w:rStyle w:val="ECNormal"/>
          <w:lang w:eastAsia="ca-ES"/>
        </w:rPr>
        <w:t>m) Recuperar progressivament el servei de menjador escolar en tots els instituts, abans de l’inici del curs 2020-2021, i plantejar, en el marc del debat sobre la reforma horària, d’avançar l’horari de menjador a la secundària d’acord amb criteris de salut dels joves.</w:t>
      </w:r>
    </w:p>
    <w:p>
      <w:pPr>
        <w:pStyle w:val="NNormal"/>
        <w:rPr>
          <w:rStyle w:val="ECNormal"/>
          <w:lang w:eastAsia="ca-ES"/>
        </w:rPr>
      </w:pPr>
      <w:r>
        <w:rPr>
          <w:rStyle w:val="ECNormal"/>
          <w:lang w:eastAsia="ca-ES"/>
        </w:rPr>
        <w:t>n) Garantir, en el proper exercici pressupostari, els recursos necessaris per a l’execució de les obres de construcció de nous edificis per als instituts d’educació secundària que actualment estan en mòduls prefabricats i que s’han convertit en estructurals, i per al manteniment i la millora, de manera planificada, dels instituts que ho requereixin.</w:t>
      </w:r>
    </w:p>
    <w:p>
      <w:pPr>
        <w:pStyle w:val="NNormal"/>
        <w:rPr>
          <w:rStyle w:val="ECNormal"/>
          <w:lang w:eastAsia="ca-ES"/>
        </w:rPr>
      </w:pPr>
      <w:r>
        <w:rPr>
          <w:rStyle w:val="ECNormal"/>
          <w:lang w:eastAsia="ca-ES"/>
        </w:rPr>
        <w:t>o) Donar compliment als acords de la Moció 42/XI del Parlament de Catalunya, sobre el desplegament de la Llei 10/2015, de formació i qualificació professionals.</w:t>
      </w:r>
    </w:p>
    <w:p>
      <w:pPr>
        <w:pStyle w:val="NNormal"/>
        <w:rPr>
          <w:rStyle w:val="ECNormal"/>
          <w:lang w:eastAsia="ca-ES"/>
        </w:rPr>
      </w:pPr>
      <w:r>
        <w:rPr>
          <w:rStyle w:val="ECNormal"/>
          <w:lang w:eastAsia="ca-ES"/>
        </w:rPr>
        <w:t>p) Incrementar, en el proper exercici pressupostari, els recursos destinats a la formació professional per a ampliar-ne l’oferta pública, d’acord amb les necessitats del territori; reforçar la formació del professorat, i incrementar també la dotació de professionals amb la finalitat de reduir les ràtios i millorar l’atenció educativa, combatre l’abandonament escolar prematur i millorar les taxes de graduació.</w:t>
      </w:r>
    </w:p>
    <w:p>
      <w:pPr>
        <w:pStyle w:val="NNormal"/>
        <w:rPr>
          <w:rStyle w:val="ECNormal"/>
          <w:lang w:eastAsia="ca-ES"/>
        </w:rPr>
      </w:pPr>
      <w:r>
        <w:rPr>
          <w:rStyle w:val="ECNormal"/>
          <w:lang w:eastAsia="ca-ES"/>
        </w:rPr>
        <w:t>q) Millorar les competències lingüístiques dels docents, tant d’educació infantil i primària com de secundària, en una tercera llengua, preferentment l’anglès, reforçant la formació inicial del professorat i la formació permanent específica i incrementar-ne l’oferta pública, especialment presencial, destinant-hi recursos en el proper exercici pressupostari.</w:t>
      </w:r>
    </w:p>
    <w:p>
      <w:pPr>
        <w:pStyle w:val="PData"/>
        <w:rPr>
          <w:rStyle w:val="ECNormal"/>
        </w:rPr>
      </w:pPr>
      <w:r>
        <w:rPr>
          <w:rStyle w:val="ECNormal"/>
        </w:rPr>
        <w:t>Palau del Parlament, 7 de febrer de 2019</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EAF2B-397F-4D4D-B4E2-A329C1E3B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985</Words>
  <Characters>5621</Characters>
  <CharactersWithSpaces>6593</CharactersWithSpaces>
  <Paragraphs>1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3:00Z</dcterms:created>
  <dc:creator>Ramos Romeu, Rut</dc:creator>
  <dc:description/>
  <dc:language>en-US</dc:language>
  <cp:lastModifiedBy>Ramos Romeu, Rut</cp:lastModifiedBy>
  <cp:lastPrinted>2018-05-09T15:01:00Z</cp:lastPrinted>
  <dcterms:modified xsi:type="dcterms:W3CDTF">2019-02-1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