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2/XIV del Parlament de Catalunya, sobre les iniciatives per a regular el sector audiovisu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2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4, 07.10.2021, DSPC-P 23</w:t>
      </w:r>
    </w:p>
    <w:p>
      <w:pPr>
        <w:pStyle w:val="CTramnm"/>
        <w:rPr/>
      </w:pPr>
      <w:r>
        <w:rPr/>
        <w:t>Publicació: BOPC 13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’octubre de 2021, d’acord amb l’article 161 del Reglament, ha debatut la Moció subsegüent a la interpel·lació al Govern sobre les iniciatives per a regular el sector audiovisual (tram. 302-00028/13), presentada per la diputada Raquel Sans Guerra (ERC)i les esmenes presentades pel Grup Parlamentari de Ciutadans (reg. 1708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es compromet a renovar els òrgans de govern de la Corporació Catalana de Mitjans Audiovisuals i del Consell de l’Audiovisual de Catalunya durant l’any 202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un node audiovisual que sigui referent al sud d’Europa per a concentrar i potenciar la creació de continguts audiovisuals innovadors, i que esdevingui motor de la producció audiovisual en llengua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que les versions en llengua catalana existents es puguin distribuir en tots els canals i supor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onar suport, per mitjà d’ajuts estructurals, als mitjans de comunicació per a fomentar l’ús de la llengua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i desplegar la Llei de la comunicació audiovisual de Catalunya, tal com fixa el pla del Govern, amb la màxima celeritat i transparència i amb consens amb el sector i els actors implicats, i posant l’èmfasi en la promoció i protecció de la producció i el doblatge en llengua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ur a terme totes les accions necessàries davant el Govern de l’Estat per a defensar el model audiovisual català i garantir que la transposició de les directives europees estableixi quotes suficients de producció i de doblatge en llengua catalan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’octu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ABE069-F7A6-49D2-A44A-45F79C821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1-10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