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1/XIV del Parlament de Catalunya, sobre l’agenda rur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4, 07.10.2021, DSPC-P 23</w:t>
      </w:r>
    </w:p>
    <w:p>
      <w:pPr>
        <w:pStyle w:val="CTramnm"/>
        <w:rPr/>
      </w:pPr>
      <w:r>
        <w:rPr/>
        <w:t>Publicació: BOPC 13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octubre de 2021, d’acord amb l’article 161 del Reglament, ha debatut la Moció subsegüent a la interpel·lació al Govern sobre l’agenda rural (tram. 302-00032/13), presentada per la diputada Meritxell Serret i Aleu (ERC) i les esmenes presentades pel Grup Parlamentari Socialistes i Units per Avançar (reg. 1709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reivindica la necessitat d’una cohesió territorial real a Cataluny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igui el motor que garanteixi el desenvolupament integral del territori i dels seus nuclis de població i de la vida col·lectiva, a més de plantejar visions de futur per a Catalunya tenint en compte tota la seva divers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eixi un desenvolupament de les zones rurals equilibrat capaç d’impulsar la justícia social i la competitivitat econòmica de l’agricultura, la ramaderia, la pesca, la silvicultura i la cogestió sostenible dels recursos naturals, i de diversificar l’economia com a eina de desenvolupament territorial i de cohesió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Focalitzi la preservació i la protecció dels espais agraris com un factor de producció d’aliments, recursos naturals i com un element de conservació de la cultura, la biodiversitat i els diferents ecosistemes naturals, bases del desenvolupament sosten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ermeti el millorament de les condicions de vida a tot el territori, sobre la base de l’establiment de polítiques adaptades a la diversitat de condicions de les zones rurals, que el facin pròsper socioeconòmicament i sostenible demogràficament, i permetin disposar de serveis d’educació, d’assistència sanitària, de mobilitat i accessibilitat en bones condicions i d’accessibilitat a les tecnologies de la informació i la comunicació, de manera que s’assoleixin uns estàndards mínims assimilables als de les zones urba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considera necessària la creació d’un intergrup parlamentari per a l’agenda rural, per al seguiment de la seva implantació i l’assoliment dels objectius marcats, sens perjudici que es convoquin les sessions específiques en comissió necessàries per a tractar l’agenda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provar i trametre al Parlament, perquè el ratifiqui, el document de l’agenda rural, elaborat amb la participació i el consens polític, territorial, sectorial i amb els agents econòmics i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el desplegament urgent de l’agenda rural com a eina principal per a l’equilibri i la sostenibilitat territorial, el desenvolupament socioeconòmic, territorial i ambiental i el millorament de serveis al món rural, en consonància amb la visió a llarg termini per a les zones rurals de la Unió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enerar un espai per al seguiment i per a la concertació de les diferents fases del desenvolupament de l’agenda rural i les actuacions que se’n derivin, amb la participació de les diverses entitats i institucions territorials i sectorials implicades i organismes redactors, i també dels departaments de la Generalitat implic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d) Vetllar perquè en el marc general d’implantació d’aquesta agenda rural, i de totes les polítiques per a la cohesió socioeconòmica i l’equilibri territorial, es duguin a terme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 foment de la cooperació territorial a les zones menys poblades, de manera que aquestes zones puguin definir llurs necessitats per a poder fer front, conjuntament, als reptes de l’abandonament de l’activitat econòmica i el despoblament, conjuntament i de manera adaptada a cada re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planificació de totes les actuacions orientades a impulsar tendències positives al món rural, tant des del punt de vista demogràfic com des del punt de vista socioeconòm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dotació suficient del pressupost per a les accions de desenvolupament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a promoció del millorament de les infraestructures a les zones rurals, amb una atenció especial a la generació d’oportunitats econòmiques i ocupacionals per als residents actuals i futurs en el medi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El desenvolupament de la Llei d’espais agraris i l’impuls del Pla territorial sectorial agrari per tal de protegir els espais d’alt valor agrari i de contribuir a la preservació i el millorament dels valors paisatgístics i ambientals associats a aquests espais i el registre de terres en desús, com a eina clau per a mantenir l’activitat agrària, per a afavorir l’accés dels joves a la terra i, per tant, facilitar el relleu genera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è. El desplegament del programa de modernització dels regadius, que inclogui la continuació de les obres del canal Segarra-Garrigues, la modernització del canal d’Urgell i l’execució del rec Xerta-Sén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è. El foment de l’economia social i cooperativa, amb projectes i ajuts específics que afavoreixin nous models de negoci i de provisió de serveis adaptats a les especificitats i les oportunitats de cada zo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è. L’impuls de polítiques i accions per a assegurar la plena igualtat, especialment pel que fa a la igualtat de gènere i a la diversitat cultur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B0728-F119-429B-81F9-A6F68ECA8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800</Words>
  <Characters>4564</Characters>
  <CharactersWithSpaces>5354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1-10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