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/XIV del Parlament de Catalunya, sobre les prioritats en el sector agrari i agroalimentari i el món rur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2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4, 07.10.2021, DSPC-P 23</w:t>
      </w:r>
    </w:p>
    <w:p>
      <w:pPr>
        <w:pStyle w:val="CTramnm"/>
        <w:rPr/>
      </w:pPr>
      <w:r>
        <w:rPr/>
        <w:t>Publicació: BOPC 13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’octubre de 2021, d’acord amb l’article 161 del Reglament, ha debatut la Moció subsegüent a la interpel·lació al Govern sobre les prioritats en matèria d’agricultura i món rural (tram. 302-00026/13), presentada per la diputada Rosa Maria Ibarra Ollé (PSC-Units), i les esmenes presentades pel Grup Parlamentari d’En Comú Podem (reg. 17041) i pel Grup Parlamentari d’Esquerra Republicana i el Grup Parlamentari de Junts per Catalunya (reg. 1707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otenciar l’Observatori Agroalimentari de Preus perquè tingui com a funció determinar detalladament el cost de producció dels productes de les diverses zones i sectors agr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visar el Pla general de política forestal de Catalunya 2014-2024, i, en concret, redefinir-ne l’horitzó temporal, dur-ne a terme el tràmit d’avaluació ambiental estratègica i prendre les mesures necessàries per a desenvolupar-lo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Desenvolupar plenament el Pla estratègic de l’alimentació de Catalunya 2021-2026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Potenciant l’acció del Consell Català de l’Alimentació incrementant-ne la dotació econòmica en el proper pressupos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Articulant un pol per a concentrar la incorporació de noves tecnologies, millorant així la competitivitat de la indústria alimen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Incidint especialment en la indústria alimentària artesanal i de proximitat amb una dotació concreta i adaptant la legislació a les característiques del sector, ja que no pot ésser la mateixa que per a l’agroindúst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forçar la recerca i el desenvolupament en el sector agrari i agroalimentari incrementant la dotació econòmica de l’Institut de Recerca i Tecnologia Agroaliment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otar el sector agrari i agroalimentari, en el marc del Pla estratègic de l’alimentació de Catalunya 2021-2026, d’un programa d’assessorament integral que incorpori els agents del sistema de recerca i coneixement i doti d’estructures els serveis d’assessorament del sector primari i de la indústria agroalimentària. Aquest programa s’haurà de posar en funcionament abans d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otenciar els ajuts al sector cooperatiu, especialment en el camp de les aliances entre productors, transformadors i comerciants, a fi de reforçar el petit i mitjà productor capacitat per a respondre a la demanda creixent d’ali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stablir mecanismes de coordinació entre els nivells de l’Administració pública per a garantir el respecte dels drets laborals i socials dels treballadors del camp, especialment pel que fa als temporers i al sector càrnic, i reforçar la Inspecció de Treball amb més personal i mitjans logíst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esenvolupar mecanismes d’accés a la terra per a projectes agraris encapçalats per joves o dones, facilitant la transmissió de la titularitat de les explotacions per cessament de l’activitat i posant en valor les terres amb cultius abandonats, que a Catalunya ocupen actualment prop de 45.000 hectàre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Reforçar el suport als plans de modernització i sostenibilitat del reg, especialment al pla per als canals de l’Urgell, per a garantir una millor rendibilitat dels conreus, la gestió responsable de la disponibilitat limitada d’aigua i la preservació del patrimoni i del paisatge vinculats als canals i a llur compatibilitat amb usos turístics, educatius, culturals i esportiu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’octu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7064D-E9D8-4D02-88F0-DCBBE609E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1-10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