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9/XIV del Parlament de Catalunya, sobre el curs escolar 2021-2022</w:t>
      </w:r>
    </w:p>
    <w:p>
      <w:pPr>
        <w:pStyle w:val="CTramnm"/>
        <w:rPr>
          <w:rStyle w:val="ECNormal"/>
        </w:rPr>
      </w:pPr>
      <w:r>
        <w:rPr>
          <w:rStyle w:val="ECNormal"/>
        </w:rPr>
        <w:t>302-00025/13</w:t>
      </w:r>
    </w:p>
    <w:p>
      <w:pPr>
        <w:pStyle w:val="CTrmit"/>
        <w:rPr>
          <w:rStyle w:val="ECNormal"/>
        </w:rPr>
      </w:pPr>
      <w:r>
        <w:rPr>
          <w:rStyle w:val="ECNormal"/>
        </w:rPr>
        <w:t>Aprovació</w:t>
      </w:r>
    </w:p>
    <w:p>
      <w:pPr>
        <w:pStyle w:val="CTrmitdades"/>
        <w:rPr>
          <w:rStyle w:val="ECNormal"/>
        </w:rPr>
      </w:pPr>
      <w:r>
        <w:rPr>
          <w:rStyle w:val="ECNormal"/>
        </w:rPr>
        <w:t>Ple del Parlament, sessió 14, 07.10.2021, DSPC-P 23</w:t>
      </w:r>
    </w:p>
    <w:p>
      <w:pPr>
        <w:pStyle w:val="CTramnm"/>
        <w:rPr/>
      </w:pPr>
      <w:r>
        <w:rPr/>
        <w:t>Publicació: BOPC 131</w:t>
      </w:r>
    </w:p>
    <w:p>
      <w:pPr>
        <w:pStyle w:val="NNormalespai"/>
        <w:rPr>
          <w:rStyle w:val="ECNormal"/>
          <w:lang w:eastAsia="ca-ES"/>
        </w:rPr>
      </w:pPr>
      <w:r>
        <w:rPr>
          <w:rStyle w:val="ECNormal"/>
          <w:lang w:eastAsia="ca-ES"/>
        </w:rPr>
        <w:t>El Ple del Parlament, en la sessió tinguda el 7 d’octubre de 2021, d’acord amb l’article 161 del Reglament, ha debatut la Moció subsegüent a la interpel·lació al Govern sobre el curs escolar 2021-2022 (tram. 302-00025/13), presentada per la diputada Esther Niubó Cidoncha, del Grup Parlamentari Socialistes i Units per Avançar, i les esmenes presentades pel Grup Parlamentari d’En Comú Podem (reg. 17046), pel Grup Parlamentari de VOX en Cataluña (reg. 17088), pel Grup Parlamentari de Ciutadans (reg. 17095), pel Grup Parlamentari d’Esquerra Republicana i el Grup Parlamentari de Junts per Catalunya (reg. 17110), i pel Grup Mixt (reg. 1711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Impulsar un pla per a la universalització del primer cicle d’educació infantil a partir del mapa de l’oferta educativa d’aquesta etapa, amb la participació dels municipis i d’experts, i preveure un increment de recursos en el proper exercici pressupostari amb aquesta finalitat. Aquest pla s’ha de presentar a la Comissió d’Educació abans del final del març del 2022.</w:t>
      </w:r>
    </w:p>
    <w:p>
      <w:pPr>
        <w:pStyle w:val="NNormal"/>
        <w:rPr>
          <w:rStyle w:val="ECNormal"/>
          <w:lang w:eastAsia="ca-ES"/>
        </w:rPr>
      </w:pPr>
      <w:r>
        <w:rPr>
          <w:rStyle w:val="ECNormal"/>
          <w:lang w:eastAsia="ca-ES"/>
        </w:rPr>
        <w:t>b) Fer públic el mapa de l’oferta de cicles formatius a tot Catalunya i elaborar un mapa de necessitats formatives al territori a partir d’un estudi de prospectiva de necessitats formatives en què participin els consells sectorials, els consells territorials de la formació professional, els municipis i els agents econòmics i socials, tenint en compte la perspectiva de gènere i l’orientació seguida als instituts, i també treballar una correcta planificació per al proper curs escolar i un pla per a reduir l’abandonament prematur en els cicles formatius de grau mitjà. Aquest mapa s’ha de presentar a la Comissió d’Educació i a la Comissió Rectora del Sistema de Formació i Qualificació Professionals (FPCAT) abans del final del març del 2022.</w:t>
      </w:r>
    </w:p>
    <w:p>
      <w:pPr>
        <w:pStyle w:val="NNormal"/>
        <w:rPr>
          <w:rStyle w:val="ECNormal"/>
          <w:lang w:eastAsia="ca-ES"/>
        </w:rPr>
      </w:pPr>
      <w:r>
        <w:rPr>
          <w:rStyle w:val="ECNormal"/>
          <w:lang w:eastAsia="ca-ES"/>
        </w:rPr>
        <w:t>c) Incrementar l’oferta pública de cicles formatius, especialment de grau mitjà, garantir places per al curs 2021-2022 arreu del territori als alumnes que n’hagin demanat, en la família professional sol·licitada, sempre que hi hagi necessitats sectorials, preveient l’increment de professionals i espais necessaris, i oferir beques als alumnes que per a accedir a un cicle formatiu hagin de desplaçar-se fora de llur municipi i requereixin algun tipus d’ajut, i també modificar el procés de preinscripció i matrícula de cicles formatius per al curs 2022-2023 per tal d’avançar-lo i garantir que tot l’alumnat de quart d’educació secundària obligatòria tingui una plaça dins la família professional de grau mitjà que hagi escollit d’entre les vint-i-quatre existents.</w:t>
      </w:r>
    </w:p>
    <w:p>
      <w:pPr>
        <w:pStyle w:val="NNormal"/>
        <w:rPr>
          <w:rStyle w:val="ECNormal"/>
          <w:lang w:eastAsia="ca-ES"/>
        </w:rPr>
      </w:pPr>
      <w:r>
        <w:rPr>
          <w:rStyle w:val="ECNormal"/>
          <w:lang w:eastAsia="ca-ES"/>
        </w:rPr>
        <w:t>d) Impulsar un pla urgent per a accelerar el desplegament del Decret 150/2017, del 17 d’octubre, de l’atenció educativa a l’alumnat en el marc d’un sistema educatiu inclusiu, i ampliar l’oferta pública de formació permanent del professorat, des del primer cicle d’educació infantil fins a la postobligatòria, per a dotar-los d’eines per a treballar i atendre adequadament l’alumnat, cada vegada més divers, i també reconèixer la important funció que compleixen els centres d’educació especial per a l’atenció de les necessitats educatives especials d’alguns alumnes.</w:t>
      </w:r>
    </w:p>
    <w:p>
      <w:pPr>
        <w:pStyle w:val="NNormal"/>
        <w:rPr>
          <w:rStyle w:val="ECNormal"/>
          <w:lang w:eastAsia="ca-ES"/>
        </w:rPr>
      </w:pPr>
      <w:r>
        <w:rPr>
          <w:rStyle w:val="ECNormal"/>
          <w:lang w:eastAsia="ca-ES"/>
        </w:rPr>
        <w:t>e) Intensificar els esforços pressupostaris i organitzatius per a incrementar les dotacions de docents i d’altres perfils professionals de suport educatiu als centres educatius per a avançar en la codocència i en un treball de tutoria més individualitzat, atenent realitats a l’aula cada cop més diverses, especialment als instituts, per a afrontar l’impacte de la pandèmia en la salut mental i per a avançar en l’escola inclusiva.</w:t>
      </w:r>
    </w:p>
    <w:p>
      <w:pPr>
        <w:pStyle w:val="NNormal"/>
        <w:rPr>
          <w:rStyle w:val="ECNormal"/>
          <w:lang w:eastAsia="ca-ES"/>
        </w:rPr>
      </w:pPr>
      <w:r>
        <w:rPr>
          <w:rStyle w:val="ECNormal"/>
          <w:lang w:eastAsia="ca-ES"/>
        </w:rPr>
        <w:t>f) Actualitzar l’estudi de classificació dels centres educatius segons llur complexitat amb dades de l’any 2020, per tal que reflecteixi els efectes de la pandèmia, i aplicar-ne el resultat al curs 2022-2023, i també distribuir els recursos humans i materials d’acord amb els resultats, tenint present que són recursos addicionals destinats a atendre aquesta complexitat, però que en cap cas no s’han de reduir els recursos necessaris dels centres educatius per a atendre l’alumnat més vulnerable o amb necessitats específiques de suport educatiu (NESE).</w:t>
      </w:r>
    </w:p>
    <w:p>
      <w:pPr>
        <w:pStyle w:val="NNormal"/>
        <w:rPr>
          <w:rStyle w:val="ECNormal"/>
          <w:lang w:eastAsia="ca-ES"/>
        </w:rPr>
      </w:pPr>
      <w:r>
        <w:rPr>
          <w:rStyle w:val="ECNormal"/>
          <w:lang w:eastAsia="ca-ES"/>
        </w:rPr>
        <w:t>g) Elaborar un pla de xoc social a les escoles i els instituts, dotat de la inversió necessària, per a pal·liar la situació d’exclusió social que pateixen moltes famílies, que incorpori la recuperació progressiva del servei de menjador a tots els instituts i els ajuts vinculats a aquest servei per als alumnes que ho requereixin, i també, en el marc del debat sobre la reforma horària, avançar l’horari de menjador a la secundària, d’acord amb criteris de salut i benestar dels joves, i d’equitat i eficiència educativa.</w:t>
      </w:r>
    </w:p>
    <w:p>
      <w:pPr>
        <w:pStyle w:val="NNormal"/>
        <w:rPr>
          <w:rStyle w:val="ECNormal"/>
          <w:lang w:eastAsia="ca-ES"/>
        </w:rPr>
      </w:pPr>
      <w:r>
        <w:rPr>
          <w:rStyle w:val="ECNormal"/>
          <w:lang w:eastAsia="ca-ES"/>
        </w:rPr>
        <w:t>h) Accelerar el desplegament del Pla d’educació digital per a combatre la bretxa digital encara existent entre l’alumnat vulnerable; prioritzar la distribució de mitjans i capacitació entre l’alumnat vulnerable de tots els nivells educatius, especialment dels anteriors a tercer de l’educació secundària obligatòria, i dels centres d’alta i màxima complexitat, per tal de garantir la igualtat d’oportunitats educatives; reforçar la capacitació digital del professorat per a dotar-lo de les eines necessàries per a una didàctica diferent, i posar al dia les infraestructures de connectivitat al parc de centres educatius de tot Catalunya.</w:t>
      </w:r>
    </w:p>
    <w:p>
      <w:pPr>
        <w:pStyle w:val="NNormal"/>
        <w:rPr>
          <w:rStyle w:val="ECNormal"/>
          <w:lang w:eastAsia="ca-ES"/>
        </w:rPr>
      </w:pPr>
      <w:r>
        <w:rPr>
          <w:rStyle w:val="ECNormal"/>
          <w:lang w:eastAsia="ca-ES"/>
        </w:rPr>
        <w:t>i) Presentar, abans del final del març del 2022, un pla per a reduir la bretxa educativa i social en l’àmbit educatiu no lectiu, i habilitar els recursos necessaris, en el proper exercici pressupostari, per a incrementar els ajuts i les beques per a fomentar l’accés de l’alumnat a les activitats educatives fora de l’horari lectiu en igualtat d’oportunitats, tal com estableix l’article 202 de la Llei 12/2009, del 10 de juliol, d’educació.</w:t>
      </w:r>
    </w:p>
    <w:p>
      <w:pPr>
        <w:pStyle w:val="NNormal"/>
        <w:rPr>
          <w:rStyle w:val="ECNormal"/>
          <w:lang w:eastAsia="ca-ES"/>
        </w:rPr>
      </w:pPr>
      <w:r>
        <w:rPr>
          <w:rStyle w:val="ECNormal"/>
          <w:lang w:eastAsia="ca-ES"/>
        </w:rPr>
        <w:t>j) Impulsar, conjuntament entre el Departament d’Educació i el Departament de Recerca i Universitats, un pla per a millorar les competències lingüístiques en anglès de la ciutadania, que reforci la formació inicial del professorat en aquesta matèria, i per a millorar la formació permanent destinada a incrementar les competències lingüístiques en llengua estrangera del professorat d’educació infantil, primària i secundària, sobretot dels professors que han d’impartir matèries no lingüístiques en aquesta llengua; incrementar la dotació de recursos addicionals de suport a l’ensenyament de l’anglès (auxiliars de conversa), habilitant els recursos pressupostaris a aquest efecte; promoure la participació dels centres educatius en projectes de cooperació educativa internacionals, habilitant els recursos pressupostaris necessaris, i ampliar gradualment l’oferta de places en les escoles oficials d’idiomes on la demanda superi l’oferta, sobretot en les llengües més sol·licitades, com l’anglès.</w:t>
      </w:r>
    </w:p>
    <w:p>
      <w:pPr>
        <w:pStyle w:val="NNormal"/>
        <w:rPr>
          <w:rStyle w:val="ECNormal"/>
          <w:lang w:eastAsia="ca-ES"/>
        </w:rPr>
      </w:pPr>
      <w:r>
        <w:rPr>
          <w:rStyle w:val="ECNormal"/>
          <w:lang w:eastAsia="ca-ES"/>
        </w:rPr>
        <w:t>k) Regular la implantació d’un pla específic d’organització de la jornada escolar als centres sostinguts amb fons públics, des de segon cicle d’educació infantil fins a l’educació secundària obligatòria, que determini les pautes per a un marc horari que preservi en primer lloc la salut i el benestar dels infants i joves i que afavoreixi ritmes educatius que fomentin l’aprenentatge, consolidin la funció social de l’escola i contribueixin a reduir les desigualtats encara existents entre centres educatius.</w:t>
      </w:r>
    </w:p>
    <w:p>
      <w:pPr>
        <w:pStyle w:val="NNormal"/>
        <w:rPr>
          <w:rStyle w:val="ECNormal"/>
          <w:lang w:eastAsia="ca-ES"/>
        </w:rPr>
      </w:pPr>
      <w:r>
        <w:rPr>
          <w:rStyle w:val="ECNormal"/>
          <w:lang w:eastAsia="ca-ES"/>
        </w:rPr>
        <w:t>l) Garantir en el proper exercici pressupostari els recursos necessaris per a solucionar l’infrafinançament que pateix el servei d’educació del 2010 ençà, en compliment de la disposició final segona de la Llei 12/2009, i vetllar per un bon aprofitament dels fons europeus de recuperació en projectes que es puguin consolidar i siguin útils per a reforçar el sistema educatiu.</w:t>
      </w:r>
    </w:p>
    <w:p>
      <w:pPr>
        <w:pStyle w:val="NNormal"/>
        <w:rPr>
          <w:rStyle w:val="ECNormal"/>
          <w:lang w:eastAsia="ca-ES"/>
        </w:rPr>
      </w:pPr>
      <w:r>
        <w:rPr>
          <w:rStyle w:val="ECNormal"/>
          <w:lang w:eastAsia="ca-ES"/>
        </w:rPr>
        <w:t>m) Aplicar i desplegar, dotant-lo dels recursos necessaris, el Pla Salut Escola i Comunitat en el servei d’educació de Catalunya per a donar resposta a l’increment de casos que afecten la salut mental de l’alumnat.</w:t>
      </w:r>
    </w:p>
    <w:p>
      <w:pPr>
        <w:pStyle w:val="NNormal"/>
        <w:rPr>
          <w:rStyle w:val="ECNormal"/>
          <w:lang w:eastAsia="ca-ES"/>
        </w:rPr>
      </w:pPr>
      <w:r>
        <w:rPr>
          <w:rStyle w:val="ECNormal"/>
          <w:lang w:eastAsia="ca-ES"/>
        </w:rPr>
        <w:t>n) No renovar els concerts educatius amb els centres que segreguen l’alumnat per motiu de sexe.</w:t>
      </w:r>
    </w:p>
    <w:p>
      <w:pPr>
        <w:pStyle w:val="NNormal"/>
        <w:rPr>
          <w:rStyle w:val="ECNormal"/>
          <w:lang w:eastAsia="ca-ES"/>
        </w:rPr>
      </w:pPr>
      <w:r>
        <w:rPr>
          <w:rStyle w:val="ECNormal"/>
          <w:lang w:eastAsia="ca-ES"/>
        </w:rPr>
        <w:t>o) Revisar els protocols, llur aplicació i llur coneixement entre la comunitat educativa a les escoles i els instituts per a fer efectiva la lluita contra totes les manifestacions de l’assetjament escolar, per raó de sexe, d’orientació sexual, d’identitat de gènere, d’origen, de cosificacions o de qualsevol altra motivació d’odi.</w:t>
      </w:r>
    </w:p>
    <w:p>
      <w:pPr>
        <w:pStyle w:val="PData"/>
        <w:rPr>
          <w:rStyle w:val="ECNormal"/>
        </w:rPr>
      </w:pPr>
      <w:r>
        <w:rPr>
          <w:rStyle w:val="ECNormal"/>
        </w:rPr>
        <w:t>Palau del Parlament, 7 d’octubre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E8F24-D913-4631-A8C9-1D242DFC1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291</Words>
  <Characters>7361</Characters>
  <CharactersWithSpaces>8635</CharactersWithSpaces>
  <Paragraphs>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9:00Z</dcterms:created>
  <dc:creator>Ramos Romeu, Rut</dc:creator>
  <dc:description/>
  <dc:language>en-US</dc:language>
  <cp:lastModifiedBy>Ramos Romeu, Rut</cp:lastModifiedBy>
  <cp:lastPrinted>2018-05-09T15:01:00Z</cp:lastPrinted>
  <dcterms:modified xsi:type="dcterms:W3CDTF">2021-10-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