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24/XIV del Parlament de Catalunya, sobre les polítiques urbanes de recuperació social i ambiental en barris vulnerable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30/13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4, 07.10.2021, DSPC-P 23</w:t>
      </w:r>
    </w:p>
    <w:p>
      <w:pPr>
        <w:pStyle w:val="CTramnm"/>
        <w:rPr/>
      </w:pPr>
      <w:r>
        <w:rPr/>
        <w:t>Publicació: BOPC 131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7 d’octubre de 2021, d’acord amb l’article 161 del Reglament, ha debatut la Moció subsegüent a la interpel·lació al Govern sobre les polítiques urbanes de recuperació social i ambiental en barris vulnerables (tram. 302-00030/13), presentada pel diputat Marc Parés Franzi, del Grup Parlamentari d’En Comú Podem, i les esmenes presentades pel Grup Parlamentari de la Candidatura d’Unitat Popular - Un Nou Cicle per Guanyar (reg. 17089), pel Grup Parlamentari Socialistes i Units per Avançar (reg. 17097), pel Grup Parlamentari de Junts per Catalunya i el Grup Parlamentari d’Esquerra Republicana (reg. 17113) i pel Grup Mixt (reg. 171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que fa més d’una dècada que la Generalitat no impulsa polítiques integrals de regeneració urbana en barris i viles vulnerables, des que l’any 2010 es van interrompre les convocatòries de la Llei 2/2004, del 4 de juny, de millora de barris, àrees urbanes i viles que requereixen una atenció especial, i que, d’altra banda, manté criteris estrictes en la temporalitat dels terminis, la qual cosa ha provocat que molts municipis hagin perdut els aju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 manifesta la necessitat d’impulsar polítiques urbanes de recuperació social i ambiental a curt termini, especialment tenint en compte el proper desplegament del programa de fons europeus Next Generation, que és una gran oportunitat per al desenvolupament social i ambiental dels pobles i les ciutat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es compromet a agilitar la tramitació de la Proposició de llei de millora urbana, ambiental i social dels barris i vi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Vetllar perquè les accions de millora urbana, ambiental i social dels barris i viles que comptin amb la participació d’organismes supramunicipals –l’Àrea Metropolitana de Barcelona, les diputacions o els consells comarcals– s’apliquin amb criteris d’equitat territorial, perquè repercuteixin en la recuperació social i ambiental dels barris més vulnerables i superin les dinàmiques viciades que han tendit a reproduir les desigualtats entre territoris pel que fa a la disponibilitat i la distribució dels recursos públ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Obrir una convocatòria urgent d’ajuts per a impulsar actuacions de millora de barris i àrees urbanes que requereixen una atenció especial, orientada bàsicament a les àrees residencials envellides i els nuclis antics d’arreu de Catalunya, als polígons d’habitatge i les àrees amb un gran nombre d’habitatges sense les condicions mínimes d’habitabilitat i als entorns urbans en una situació clarament deficitària. La convocatòria s’ha de centrar especialment i majoritàriament a la rehabilitació d’habitatges des d’una perspectiva integral, tenint en compte tant la millora de l’eficiència energètica i la sostenibilitat com les actuacions en matèria de conservació, seguretat i digitalització dels edificis, com també les actuacions de transformació integral en l’espai públic i l’entorn urbà per a la mitigació i l’adaptació al canvi climàtic. Per a aquesta convocatòria, s’ha de dotar principalment el pressupost amb recursos provinents dels fons europeus Next Generation en matèria de rehabilitació d’edificis i habitatges en barris en situació de vulnerabilitat, sens perjudici d’altres dotacions pressupostàries que es puguin afegir a la tramitació pressupostària o en col·laboració entre departaments i administr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Incorporar, a les polítiques urbanes i de suport als municipis, actuacions de regeneració urbana per a mitigar i adaptar-se al canvi climàtic en barris i viles vulnerables, amb mesures específiques destinades a la rehabilitació i l’eficiència energètica dels edificis i els habitatges, el foment de l’autoconsum, l’impuls de comunitats energètiques locals, la mobilitat sostenible i assequible, la sobirania alimentària i l’augment de la infraestructura verda urbana; erradicar la persistència, encara en molts barris, de l’infrahabitatge i fomentar mesures d’accessibilitat universal i la supressió de barreres arquitectòniques. D’acord amb la Llei d’habitatge, els pisos de persones no físiques que es mantenen buits una vegada rehabilitats s’han d’oferir per a lloga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ncorporar, a les polítiques urbanes i de suport als municipis, mesures específiques per a la recuperació dels barris i viles en un context postpandèmic, potenciant l’economia i el comerç local i de proximitat, l’ocupació efectiva i de qualitat, la salut comunitària, la reducció de l’escletxa digital i la lluita contra l’abandonament formatiu i l’absentisme, i promoure la barreja d’usos urbans i la millora de l’espai públic i comunitari per a guanyar espai per a les persones i accessibilitat univers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orporar, a les polítiques urbanes i de suport als municipis, mesures de foment de l’habitatge assequible, amb la priorització de l’habitatge social en règim de lloguer, els allotjaments dotacionals i l’habitatge cooperatiu en cessió d’ús, i emprendre accions per a mobilitzar el parc d’habitatges buits, per a reconvertir els HUT en habitatges d’ús residencial i per a aplicar la Llei 11/2020, del 18 de setembre, de mesures urgents en matèria de contenció de rendes en els contractes d’arrendament d’habitatge, i incorporar-hi accions preventives davant els desnonaments de persones vulnerables i per la garantia d’habitatge d’emergència soci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Incorporar, a les polítiques urbanes i de suport als municipis, accions per a promoure l’equitat de gènere des d’una perspectiva interseccional i de tot el cicle de vida en àmbits com l’ús i el disseny de l’espai públic i els equipaments, l’accés als serveis i a l’habitatge, l’educació i la salut, les oportunitats laborals i l’accés a les tecnologies digitals, i incorporar-hi accions per a combatre la violència mascli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Reforçar, en les polítiques urbanes i de suport als municipis, la dimensió comunitària i participativa, per a afavorir que els veïns s’organitzin per a reivindicar llurs drets i per a satisfer llurs necessitats col·lec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Incrementar el suport econòmic a les oficines locals d’habitatge perquè puguin participar activament en els processos de regeneració urbana allà on estiguin constituïde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7 d’octubre de 2021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tercer, Pau Juvillà Ballester; la presidenta, Laura Borràs i Castany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74722-1E28-4453-BD1F-36495358C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997</Words>
  <Characters>5686</Characters>
  <CharactersWithSpaces>6670</CharactersWithSpaces>
  <Paragraphs>1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9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21-10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