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964" w:hanging="0"/>
        <w:rPr>
          <w:rStyle w:val="ECNormal"/>
        </w:rPr>
      </w:pPr>
      <w:bookmarkStart w:id="0" w:name="_GoBack"/>
      <w:bookmarkEnd w:id="0"/>
      <w:r>
        <w:rPr>
          <w:rStyle w:val="ECNormal"/>
        </w:rPr>
        <w:t>Moció 216/XIV del Parlament de Catalunya, sobre els reptes i les oportunitats del Camp de Tarragona</w:t>
      </w:r>
    </w:p>
    <w:p>
      <w:pPr>
        <w:pStyle w:val="CTramnm"/>
        <w:rPr>
          <w:rStyle w:val="ECNormal"/>
        </w:rPr>
      </w:pPr>
      <w:r>
        <w:rPr>
          <w:rStyle w:val="ECNormal"/>
        </w:rPr>
        <w:t>302-00277/13</w:t>
      </w:r>
    </w:p>
    <w:p>
      <w:pPr>
        <w:pStyle w:val="CTrmit"/>
        <w:rPr>
          <w:rStyle w:val="ECNormal"/>
        </w:rPr>
      </w:pPr>
      <w:r>
        <w:rPr>
          <w:rStyle w:val="ECNormal"/>
        </w:rPr>
        <w:t>Aprovació</w:t>
      </w:r>
    </w:p>
    <w:p>
      <w:pPr>
        <w:pStyle w:val="CTrmitdades"/>
        <w:rPr>
          <w:rStyle w:val="ECNormal"/>
        </w:rPr>
      </w:pPr>
      <w:r>
        <w:rPr>
          <w:rStyle w:val="ECNormal"/>
        </w:rPr>
        <w:t>Ple del Parlament, sessió 50, 20.04.2023, DSPC-P 107</w:t>
      </w:r>
    </w:p>
    <w:p>
      <w:pPr>
        <w:pStyle w:val="CTramnm"/>
        <w:rPr/>
      </w:pPr>
      <w:r>
        <w:rPr/>
        <w:t>Publicació: BOPC 561</w:t>
      </w:r>
    </w:p>
    <w:p>
      <w:pPr>
        <w:pStyle w:val="NNormalespai"/>
        <w:rPr/>
      </w:pPr>
      <w:r>
        <w:rPr/>
        <w:t>El Ple del Parlament, en la sessió tinguda el 20 d’abril de 2023, d’acord amb l’article 161 del Reglament, ha debatut la Moció subsegüent a la interpel·lació al Govern sobre els reptes i les oportunitats del Camp de Tarragona (tram. 302-00277/13), presentada pel diputat David Cid Colomer, del Grup Parlamentari d’En Comú Podem, i les esmenes presentades pel Grup Parlamentari d’Esquerra Republicana (reg. 97691 i 98093), pel Grup Parlamentari de la Candidatura d’Unitat Popular - Un Nou Cicle per Guanyar (reg. 97728) i pel Grup Parlamentari de VOX en Cataluña (reg. 97732).</w:t>
      </w:r>
    </w:p>
    <w:p>
      <w:pPr>
        <w:pStyle w:val="NNormal"/>
        <w:rPr/>
      </w:pPr>
      <w:r>
        <w:rPr/>
        <w:t>Finalment, d’acord amb el que estableix l’article 161 del Reglament, ha aprovat la següent</w:t>
      </w:r>
    </w:p>
    <w:p>
      <w:pPr>
        <w:pStyle w:val="NTtolsecundari"/>
        <w:rPr/>
      </w:pPr>
      <w:r>
        <w:rPr/>
        <w:t>Moció</w:t>
      </w:r>
    </w:p>
    <w:p>
      <w:pPr>
        <w:pStyle w:val="NNormal"/>
        <w:rPr/>
      </w:pPr>
      <w:r>
        <w:rPr/>
        <w:t>1. El Parlament de Catalunya constata que el Camp de Tarragona, situat en un encreuament de comunicacions estratègiques, és la segona àrea metropolitana de Catalunya i té grans potencialitats i riqueses en els àmbits cultural, ambiental, turístic, energètic i industrial. Així mateix, confirma que, per a maximitzar aquestes potencialitats, cal que el territori del Camp de Tarragona s’estructuri com una veritable àrea metropolitana per a, d’aquesta manera, evitar que, en últim terme, les decisions es prenguin fora d’aquest territori; exigir als governs de la Generalitat i de l’Estat les inversions necessàries, i no repetir l’error en l’emplaçament de l’estació d’alta velocitat al Camp de Tarragona.</w:t>
      </w:r>
    </w:p>
    <w:p>
      <w:pPr>
        <w:pStyle w:val="NNormal"/>
        <w:rPr/>
      </w:pPr>
      <w:r>
        <w:rPr/>
        <w:t xml:space="preserve">2. El Parlament de Catalunya manifesta que, per a avançar cap un nou model energètic renovable, és imprescindible tenir present la sostenibilitat del Camp de Tarragona per mitjà de l’energia neta, renovable i no contaminant, i, per això, insta el Govern a tancar les centrals nuclears i dur a terme les inversions en energies alternatives arreu del territori de Catalunya per a, d’aquesta manera, evitar que es concentrin en poques comarques. En aquest sentit, també cal potenciar les comunitats energètiques pròximes als llocs de consum i apostar per polítiques d’estalvi energètic i econòmic. Per aquest motiu, el Parlament de Catalunya: </w:t>
      </w:r>
    </w:p>
    <w:p>
      <w:pPr>
        <w:pStyle w:val="NNormal"/>
        <w:rPr/>
      </w:pPr>
      <w:r>
        <w:rPr/>
        <w:t>a) Insta el Govern a invertir al Camp de Tarragona perquè disposi d’una xarxa viària i ferroviària i un transport públic adequats a les necessitats quotidianes de la població. L’estació d’alta velocitat, allunyada dels principals nuclis de població, i l’aeroport són serveis útils per al desenvolupament del turisme, però no permeten oferir una mobilitat sostenible a la ciutadania d’aquest territori.</w:t>
      </w:r>
    </w:p>
    <w:p>
      <w:pPr>
        <w:pStyle w:val="NNormal"/>
        <w:rPr/>
      </w:pPr>
      <w:r>
        <w:rPr/>
        <w:t>b) Insta el Govern a continuar impulsant el projecte del tren tramvia del Camp de Tarragona, que permetrà recuperar les estacions en desús de Salou i Cambrils, amb un calendari que n’inclogui l’arribada fins a Reus i Tarragona.</w:t>
      </w:r>
    </w:p>
    <w:p>
      <w:pPr>
        <w:pStyle w:val="NNormal"/>
        <w:rPr/>
      </w:pPr>
      <w:r>
        <w:rPr/>
        <w:t>c) Reclama al Govern de l’Estat que reobri la línia ferroviària de l’interior per al transport de mercaderies amb l’objectiu d’incrementar la freqüència, rapidesa i fiabilitat de la mobilitat de les persones entre les Terres de l’Ebre, les estacions urbanes del Camp de Tarragona i l’àrea metropolitana de Barcelona.</w:t>
      </w:r>
    </w:p>
    <w:p>
      <w:pPr>
        <w:pStyle w:val="NNormal"/>
        <w:rPr/>
      </w:pPr>
      <w:r>
        <w:rPr/>
        <w:t>d) Insta el Govern a fer un estudi aprofundit de la mobilitat obligada en els municipis següents, que formen la conurbació central del Camp de Tarragona: Tarragona, Reus, la Canonja, Vila-seca, Salou, Cambrils, Constantí, els Pallaresos, el Catllar, Torredembarra, Altafulla, Perafort, la Secuita, la Pobla de Mafumet, el Morell, Castellvell del Camp, la Selva del Camp i Riudoms. Aquest estudi ha d’incloure els moviments intramunicipals; ha de tenir en compte cadascun dels nuclis de població, els polígons d’activitat econòmica, industrial i comercial i els principals centres d’activitat educativa; ha d’estudiar llurs interaccions, i ha de recollir els horaris dels desplaçaments, els tipus de mitjà utilitzat, el perfil de la ciutadania que es desplaça i el motiu del desplaçament. Així, es podrà adoptar un model de transport públic adaptat veritablement a les necessitats de la població i competitiu respecte al vehicle privat, la qual cosa és particularment delicada en aquest àmbit. Aquesta informació, a més, s’ha de tenir en compte a l’hora de dissenyar els recorreguts i les parades de la tercera fase del projecte del tren tramvia del Camp de Tarragona.</w:t>
      </w:r>
    </w:p>
    <w:p>
      <w:pPr>
        <w:pStyle w:val="NNormal"/>
        <w:rPr/>
      </w:pPr>
      <w:r>
        <w:rPr/>
        <w:t>3. El Parlament de Catalunya constata la manca de planificació en la formació professional i insta el Govern a corregir-la, atès que aquest curs es torna a fer palesa amb la decisió d’augmentar les ràtios de la formació professional un 10% abans de l’inici del període de matrícula.</w:t>
      </w:r>
    </w:p>
    <w:p>
      <w:pPr>
        <w:pStyle w:val="NNormal"/>
        <w:rPr/>
      </w:pPr>
      <w:r>
        <w:rPr/>
        <w:t>4. El Parlament de Catalunya afirma que cal apostar per la diversificació productiva, desenvolupar activitats emergents i crear dinàmiques pròpies que evitin la deslocalització del polígon industrial del Camp de Tarragona. No obstant això, la població que resideix al Camp de Tarragona no pot assumir aquestes activitats a qualsevol preu, i, per això, el Parlament de Catalunya insta el Govern a continuar millorant la seguretat del complex petroquímic, complir les recomanacions de l’informe i les conclusions de la Comissió d’Estudi de la Seguretat del Sector de la Petroquímica del Parlament i limitar la contaminació de l’aire i el mar.</w:t>
      </w:r>
    </w:p>
    <w:p>
      <w:pPr>
        <w:pStyle w:val="NNormal"/>
        <w:rPr/>
      </w:pPr>
      <w:r>
        <w:rPr/>
        <w:t>5. El Parlament de Catalunya insta el Govern a emfasitzar els controls d’ús de l’aigua industrial, de regadiu i lúdica al Camp de Tarragona, atesa la situació preocupant dels aqüífers subterranis tant pel que fa a llur capacitat com, en particular, a llur contaminació.</w:t>
      </w:r>
    </w:p>
    <w:p>
      <w:pPr>
        <w:pStyle w:val="NNormal"/>
        <w:rPr/>
      </w:pPr>
      <w:r>
        <w:rPr/>
        <w:t>6. El Parlament de Catalunya insta el Govern a revisar la política d’ús i administració de l’aigua de beure, atès que nombrosos pobles del sud i de l’interior de Catalunya fa mesos que han de distribuir aigua amb cisternes mentre se’n permet l’ús lúdic en piscines i hotels.</w:t>
      </w:r>
    </w:p>
    <w:p>
      <w:pPr>
        <w:pStyle w:val="NNormal"/>
        <w:rPr/>
      </w:pPr>
      <w:r>
        <w:rPr/>
        <w:t>7. El Parlament de Catalunya reconeix la importància de la pedra seca al Camp de Tarragona, que és la regió dels territoris de parla catalana, juntament amb el Maestrat, on és més present, pel seu valor paisatgístic i etnològic i pel fet que ha estat reconeguda com a Patrimoni Cultural Immaterial de la Humanitat per la UNESCO. És per això que insta el Govern a prendre mesures actives de catalogació i protecció de les construccions de pedra seca, a incloure-les en la promoció turística de la zona i a incorporar aquesta tècnica en la formació professional.</w:t>
      </w:r>
    </w:p>
    <w:p>
      <w:pPr>
        <w:pStyle w:val="NNormal"/>
        <w:rPr/>
      </w:pPr>
      <w:r>
        <w:rPr/>
        <w:t>8. El Parlament de Catalunya constata amb preocupació el desequilibri territorial de Catalunya i el despoblament que, al Camp de Tarragona, afecta particularment les comarques del Priorat, la Conca de Barberà i l’Alt Camp. Per això insta el Govern a dur a terme polítiques actives contra el despoblament; entre aquestes la de vetllar perquè el model de pagesia no acabi en mans de grans fons d’inversió que fan de la propietat, el producte i els mitjans de producció un valor únicament econòmic i afecten la sobirania laboral i alimentària de Catalunya, d’acord amb la Moció 124/XIV  del Parlament de Catalunya, sobre l’ordenació territorial necessària per a garantir la sobirania alimentària.</w:t>
      </w:r>
    </w:p>
    <w:p>
      <w:pPr>
        <w:pStyle w:val="NNormal"/>
        <w:rPr/>
      </w:pPr>
      <w:r>
        <w:rPr/>
        <w:t>9. El Parlament de Catalunya insta el Govern a augmentar els recursos per a salut mental al Camp de Tarragona.</w:t>
      </w:r>
    </w:p>
    <w:p>
      <w:pPr>
        <w:pStyle w:val="NNormal"/>
        <w:rPr/>
      </w:pPr>
      <w:r>
        <w:rPr/>
        <w:t xml:space="preserve">10. El Parlament de Catalunya verifica que, a la ciutat de Tarragona, l’atenció urgent recau sobre els hospitals de la ciutat, l’Hospital Sant Pau i Santa Tecla i l’Hospital Joan XXIII, i que d’ençà de la publicació del Pla nacional d’urgències de Catalunya no s’ha fet cap canvi en l’organització de l’assistència urgent ni s’ha obert cap tipus de dispositiu que permeti l’atenció de la patologia de menor complexitat fora de l’àmbit hospitalari. Els centres d’atenció primària tenen un horari d’obertura limitat i tan sols en el barri de Torreforta es manté un dispositiu obert vint-i-quatre hores, que no disposa de les prestacions que ha de tenir un centre d’urgències d’atenció primària. Per aquest motiu, el Parlament de Catalunya insta el Govern a: </w:t>
      </w:r>
    </w:p>
    <w:p>
      <w:pPr>
        <w:pStyle w:val="NNormal"/>
        <w:rPr/>
      </w:pPr>
      <w:r>
        <w:rPr/>
        <w:t>a) Crear un centre d’urgències d’atenció primària a la ciutat de Tarragona per a avançar en la implantació del Pla nacional d’urgències de Catalunya, seguint les recomanacions del Col·legi Oficial de Metges de Tarragona.</w:t>
      </w:r>
    </w:p>
    <w:p>
      <w:pPr>
        <w:pStyle w:val="NNormal"/>
        <w:rPr/>
      </w:pPr>
      <w:r>
        <w:rPr/>
        <w:t>b) Impulsar un servei d’urgències pediàtriques nocturn a l’Hospital Sant Pau i Santa Tecla i crear un centre d’urgències d’atenció primària a la ciutat de Tarragona, i estudiar, també, la possibilitat de transformar el dispensari del barri Gaudí, de Reus, reobert recentment, en un centre d’atenció primària.</w:t>
      </w:r>
    </w:p>
    <w:p>
      <w:pPr>
        <w:pStyle w:val="NNormal"/>
        <w:rPr/>
      </w:pPr>
      <w:r>
        <w:rPr/>
        <w:t xml:space="preserve">11. El Parlament de Catalunya constata que el Tarragonès té només un 8,64% de places de residència de gestió pública, davant de la mitjana de Catalunya del 17,20%, mentre que les capitals de la resta de demarcacions tenen un percentatge molt més elevat de places de gestió pública (Gironès 44,66%, Barcelonès 16,84% i Segrià un 16,84%). Per aquest motiu, el Parlament de Catalunya: </w:t>
      </w:r>
    </w:p>
    <w:p>
      <w:pPr>
        <w:pStyle w:val="NNormal"/>
        <w:rPr/>
      </w:pPr>
      <w:r>
        <w:rPr/>
        <w:t>a) Manifesta que hi ha una mancança evident de places de gestió pública al Tarragonès i, en concret, a la capital, Tarragona, i alhora constata el nombre creixent de persones d’edat avançada que poden necessitar aquest servei. És un clar exemple d’aquesta necessitat el fet que s’hagin anunciat i s’estiguin construint residències privades.</w:t>
      </w:r>
    </w:p>
    <w:p>
      <w:pPr>
        <w:pStyle w:val="NNormal"/>
        <w:rPr/>
      </w:pPr>
      <w:r>
        <w:rPr/>
        <w:t>b) Insta el Govern a impulsar de manera urgent, amb tots els tràmits necessaris, la construcció d’una residència per a gent gran de gestió pública a la ciutat de Tarragona, que haurà de complir els nous requisits establerts per l’acord marc estatal sobre residències, oferir un tracte personalitzat i garantir al màxim l’autonomia de la gent gran.</w:t>
      </w:r>
    </w:p>
    <w:p>
      <w:pPr>
        <w:pStyle w:val="NNormal"/>
        <w:rPr/>
      </w:pPr>
      <w:r>
        <w:rPr/>
        <w:t>c) Constata la manca de planificació del Govern en la construcció i l’impuls de les residències de gestió pública, àmbit de la seva competència, i rebutja qualsevol actuació partidista i electoralista en la decisió d’on emplaçar-les del Departament de Drets Socials.</w:t>
      </w:r>
    </w:p>
    <w:p>
      <w:pPr>
        <w:pStyle w:val="NNormal"/>
        <w:rPr/>
      </w:pPr>
      <w:r>
        <w:rPr/>
        <w:t>12. El Parlament de Catalunya insta al Govern a continuar dotant de més recursos l’aplicació del nou Pla especial d’emergència exterior del sector químic de Tarragona, endurir els protocols per a contenir l’abocament incontrolat de microplàstics que arriben a la costa a través dels canals industrials i els abocaments d’aigües industrials sense depurar, i millorar el control de la qualitat de l’aire dels territoris adjacents al complex petroquímic.</w:t>
      </w:r>
    </w:p>
    <w:p>
      <w:pPr>
        <w:pStyle w:val="NNormal"/>
        <w:rPr/>
      </w:pPr>
      <w:r>
        <w:rPr/>
        <w:t>13. El Parlament de Catalunya constata amb preocupació la baixa disponibilitat de parc d’habitatge públic a les ciutats i pobles del Camp de Tarragona i insta el Govern, per mitjà de l’Institut Català del Sòl, a garantir l’existència d’un parc d’habitatge públic mitjançant la mobilització d’habitatges buits en mans de grans tenidors i, en cas que no fos suficient, a partir de la construcció de promocions d’habitatge públic destinat al lloguer.</w:t>
      </w:r>
    </w:p>
    <w:p>
      <w:pPr>
        <w:pStyle w:val="PData"/>
        <w:rPr/>
      </w:pPr>
      <w:r>
        <w:rPr/>
        <w:t>Palau del Parlament, 20 d’abril de 2023</w:t>
      </w:r>
    </w:p>
    <w:p>
      <w:pPr>
        <w:pStyle w:val="PSignatura"/>
        <w:rPr/>
      </w:pPr>
      <w:r>
        <w:rPr/>
        <w:t>El secretari quart, Ruben Wagensberg Ramon;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E979EB-B638-4185-93A9-F01C2609C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3</Pages>
  <Words>1619</Words>
  <Characters>9232</Characters>
  <CharactersWithSpaces>10830</CharactersWithSpaces>
  <Paragraphs>2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8:00Z</dcterms:created>
  <dc:creator>Famadas Torres, Elisenda</dc:creator>
  <dc:description/>
  <dc:language>en-US</dc:language>
  <cp:lastModifiedBy>Famadas Torres, Elisenda</cp:lastModifiedBy>
  <cp:lastPrinted>2018-05-09T15:01:00Z</cp:lastPrinted>
  <dcterms:modified xsi:type="dcterms:W3CDTF">2023-04-2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