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5/XIV del Parlament de Catalunya, sobre els compromisos amb l’antifeixisme i l’antiraci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0, 20.04.2023, DSPC-P 107</w:t>
      </w:r>
    </w:p>
    <w:p>
      <w:pPr>
        <w:pStyle w:val="CTramnm"/>
        <w:rPr/>
      </w:pPr>
      <w:r>
        <w:rPr/>
        <w:t>Publicació: BOPC 561</w:t>
      </w:r>
    </w:p>
    <w:p>
      <w:pPr>
        <w:pStyle w:val="NNormalespai"/>
        <w:rPr/>
      </w:pPr>
      <w:r>
        <w:rPr/>
        <w:t>El Ple del Parlament, en la sessió tinguda el 20 d’abril de 2023, d’acord amb l’article 161 del Reglament, ha debatut la Moció subsegüent a la interpel·lació al Govern sobre els compromisos amb l’antifeixisme i l’antiracisme (tram. 302-00276/13), presentada pel diputat Pau Morales, del Grup Parlamentari d’Esquerra Republicana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>1. El Parlament de Catalunya denuncia l’onada reaccionària que comporta la presència de l’extrema dreta en la política institucional i també la normalització que en fan algunes formacions democràtiques, i es compromet a defensar els drets fonamentals de tothom que viu a Catalunya davant el discurs d’odi que articula contra idees i persones, en especial per raó de llurs creences o procedència. És per això que manifesta el seu ferm compromís en la lluita antifeixista i antiracista i en la defensa dels drets i les llibertats de totes les persones.</w:t>
      </w:r>
    </w:p>
    <w:p>
      <w:pPr>
        <w:pStyle w:val="NNormal"/>
        <w:rPr/>
      </w:pPr>
      <w:r>
        <w:rPr/>
        <w:t>2. El Parlament de Catalunya es compromet a continuar denunciant i impedint l’ús de proclames i relats xenòfobs i racistes que contribueixen a crear un clima de soroll, agressivitat, sensacionalisme, falsedats i desinformació que deriva en la pèrdua de confiança en la política i en les institucions democràtiques.</w:t>
      </w:r>
    </w:p>
    <w:p>
      <w:pPr>
        <w:pStyle w:val="NNormal"/>
        <w:rPr/>
      </w:pPr>
      <w:r>
        <w:rPr/>
        <w:t>3. El Parlament de Catalunya insta el Govern a actualitzar i impulsar l’Acord per a una campanya electoral lliure de discursos racistes i estigmatitzadors de les persones migrades a Catalunya, amb l’objectiu principal d’aconseguir un compromís per part de tots els partits polítics, i fer-lo extensiu a la societat i als professionals dels mitjans de comunicació per a salvaguardar els drets fonamentals de totes les persones i defensar els valors democràtics i de respecte a la diversitat.</w:t>
      </w:r>
    </w:p>
    <w:p>
      <w:pPr>
        <w:pStyle w:val="PData"/>
        <w:rPr/>
      </w:pPr>
      <w:r>
        <w:rPr/>
        <w:t>Palau del Parlament, 20 d’abril de 2023</w:t>
      </w:r>
    </w:p>
    <w:p>
      <w:pPr>
        <w:pStyle w:val="PSignatura"/>
        <w:rPr/>
      </w:pPr>
      <w:r>
        <w:rPr/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D75A6-2733-441C-BF0E-557A2BCBE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8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4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