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ind w:left="850" w:right="227" w:hanging="0"/>
        <w:rPr>
          <w:rStyle w:val="ECNormal"/>
        </w:rPr>
      </w:pPr>
      <w:bookmarkStart w:id="0" w:name="_GoBack"/>
      <w:bookmarkEnd w:id="0"/>
      <w:r>
        <w:rPr>
          <w:rStyle w:val="ECNormal"/>
        </w:rPr>
        <w:t>Moció 214/XIV del Parlament de Catalunya, sobre l’educació sexual i afectiva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272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50, 20.04.2023, DSPC-P 107</w:t>
      </w:r>
    </w:p>
    <w:p>
      <w:pPr>
        <w:pStyle w:val="CTramnm"/>
        <w:rPr/>
      </w:pPr>
      <w:r>
        <w:rPr/>
        <w:t>Publicació: BOPC 561</w:t>
      </w:r>
    </w:p>
    <w:p>
      <w:pPr>
        <w:pStyle w:val="NNormalespai"/>
        <w:rPr/>
      </w:pPr>
      <w:r>
        <w:rPr/>
        <w:t>El Ple del Parlament, en la sessió tinguda el 20 d’abril de 2023, d’acord amb l’article 161 del Reglament, ha debatut la Moció subsegüent a la interpel·lació al Govern sobre l’educació sexual i afectiva (tram. 302-00272/13), presentada per la diputada Esther Niubó Cidoncha, del Grup Parlamentari Socialistes i Units per Avançar, i les esmenes presentades pel Grup Parlamentari d’En Comú Podem (reg. 97689), pel Grup Parlamentari d’Esquerra Republicana (reg. 97726), pel Grup Parlamentari de VOX en Cataluña (reg. 97733) i pel Grup Parlamentari de Junts per Catalunya (reg. 97756).</w:t>
      </w:r>
    </w:p>
    <w:p>
      <w:pPr>
        <w:pStyle w:val="NNormal"/>
        <w:rPr/>
      </w:pPr>
      <w:r>
        <w:rPr/>
        <w:t>Finalment, d’acord amb el que estableix l’article 161 del Reglament, ha aprovat la següent</w:t>
      </w:r>
    </w:p>
    <w:p>
      <w:pPr>
        <w:pStyle w:val="NTtolsecundari"/>
        <w:rPr/>
      </w:pPr>
      <w:r>
        <w:rPr/>
        <w:t>Moció</w:t>
      </w:r>
    </w:p>
    <w:p>
      <w:pPr>
        <w:pStyle w:val="NNormal"/>
        <w:rPr/>
      </w:pPr>
      <w:r>
        <w:rPr/>
        <w:t xml:space="preserve">El Parlament de Catalunya insta el Govern a: </w:t>
      </w:r>
    </w:p>
    <w:p>
      <w:pPr>
        <w:pStyle w:val="NNormal"/>
        <w:rPr/>
      </w:pPr>
      <w:r>
        <w:rPr/>
        <w:t>a) Desplegar la coeducació en totes les etapes educatives i en tots els centres educatius del Servei d’Educació de Catalunya, incorporant-la als currículums educatius amb continguts i enfocaments adaptats a l’edat i al nivell maduratiu dels infants i joves, el curs escolar 2023-2024, per tal de fomentar els valors de la igualtat real i combatre els estereotips de gènere, entre altres finalitats.</w:t>
      </w:r>
    </w:p>
    <w:p>
      <w:pPr>
        <w:pStyle w:val="NNormal"/>
        <w:rPr/>
      </w:pPr>
      <w:r>
        <w:rPr/>
        <w:t>b) Oferir als docents la formació necessària sobre la incorporació de la perspectiva de gènere i la coeducació en la pràctica docent habitual, i també sobre victimització infantil o mediació als equips directius que intervenen habitualment en conflictes relacionats amb l’assetjament.</w:t>
      </w:r>
    </w:p>
    <w:p>
      <w:pPr>
        <w:pStyle w:val="NNormal"/>
        <w:rPr/>
      </w:pPr>
      <w:r>
        <w:rPr/>
        <w:t>c) Desplegar específicament l’educació afectivosexual incorporada als currículums educatius de l’alumnat en les diferents etapes educatives, sempre adaptada a l’edat i la maduresa de l’alumnat, el curs escolar 2023-2024, per tal de prendre consciència de les pròpies emocions o reconèixer les dels altres, gestionar les relacions amb altres persones i promoure relacions afectives igualitàries, respectuoses i segures, i prevenir la violència masclista, eliminar els estereotips sexistes i proporcionar educació sexual, quan l’edat de l’alumnat ho aconselli, que vagi més enllà de la prevenció de riscos, com ara sobre les infeccions transmissibles sexualment o l’anticoncepció, i proporcionar eines d’empoderament basades en una sexualitat responsable, consentida i plaent.</w:t>
      </w:r>
    </w:p>
    <w:p>
      <w:pPr>
        <w:pStyle w:val="NNormal"/>
        <w:rPr/>
      </w:pPr>
      <w:r>
        <w:rPr/>
        <w:t>d) Revisar els protocols de prevenció, detecció i intervenció davant l’as-setjament i el ciberassetjament entre iguals, per a fer-los més àgils, clars i flexibles, i per tal que proporcionin el màxim d’eines i recursos als centres educatius orientats a millorar la prevenció i detecció de conductes violentes o a intervenir-hi sempre que calgui, i també donar-los a conèixer al conjunt dels claustres i equips directius, a la Inspecció Educativa, al conjunt del personal dels centres educatius i a les persones que hi treballen, i oferir-los-en la formació que calgui.</w:t>
      </w:r>
    </w:p>
    <w:p>
      <w:pPr>
        <w:pStyle w:val="NNormal"/>
        <w:rPr/>
      </w:pPr>
      <w:r>
        <w:rPr/>
        <w:t>e) Reforçar els professionals de suport psicològic i educatiu a l’alumnat en els centres educatius, com orientadors o psicòlegs, per a millorar la detecció, la mediació, l’acompanyament a l’alumnat o als docents, i la intervenció en cas d’assetjament de qualsevol classe, i reforçar les tutories individualitzades, especialment en l’etapa d’educació secundària obligatòria.</w:t>
      </w:r>
    </w:p>
    <w:p>
      <w:pPr>
        <w:pStyle w:val="NNormal"/>
        <w:rPr/>
      </w:pPr>
      <w:r>
        <w:rPr/>
        <w:t>f) Promoure una campanya institucional de conscienciació, sensibilització i prevenció davant qualsevol mena d’assetjament i violència sexual entre iguals, posant un èmfasi especial en les violències masclistes en entorns digitals.</w:t>
      </w:r>
    </w:p>
    <w:p>
      <w:pPr>
        <w:pStyle w:val="NNormal"/>
        <w:rPr/>
      </w:pPr>
      <w:r>
        <w:rPr/>
        <w:t>g) Promoure la formació de les famílies a través de les associacions de famílies d’alumnes per a facilitar o reforçar la informació i les eines que tenen a l’abast per a acompanyar l’educació dels fills, i també llur benestar emocional, com l’educació sexual i afectiva, l’ús responsable de les tecnologies de les relacions, la informació i la comunicació o els controls parentals.</w:t>
      </w:r>
    </w:p>
    <w:p>
      <w:pPr>
        <w:pStyle w:val="NNormal"/>
        <w:rPr/>
      </w:pPr>
      <w:r>
        <w:rPr/>
        <w:t>h) Garantir que, quan es produeixin casos concrets d’assetjament en l’àmbit educatiu, a més de depurar responsabilitats, es protegiran les víctimes d’assetjament amb mesures reparadores per a evitar-ne la revictimització i s’aplicaran mesures restauratives per a l’alumnat assetjador menor de catorze anys per a evitar-ne l’estigmatització.</w:t>
      </w:r>
    </w:p>
    <w:p>
      <w:pPr>
        <w:pStyle w:val="NNormal"/>
        <w:rPr/>
      </w:pPr>
      <w:r>
        <w:rPr/>
        <w:t>i) Establir circuits o espais transversals de coordinació entre els centres educatius, els centres d’atenció primària, els centres de salut mental infantil i juvenil, els centres de desenvolupament infantil i atenció precoç, la Unitat de Suport a l’Alumnat en Situació de Violència, els serveis socials, els Mossos d’Esquadra i les policies locals, per a tractar qualsevol mena d’assetjament que es produeixi en l’àmbit educatiu o que cometi un menor.</w:t>
      </w:r>
    </w:p>
    <w:p>
      <w:pPr>
        <w:pStyle w:val="NNormal"/>
        <w:rPr/>
      </w:pPr>
      <w:r>
        <w:rPr/>
        <w:t>j) Crear un registre de denúncies presentades per assetjament, amb les dades d’agressors i víctimes, entre d’altres, i també de casos d’assetjament, amb objectius estadístics, respectant escrupolosament la normativa legal vigent de protecció de dades personals, i, especialment, compartir aquesta informació entre el Departament d’Educació i la Unitat de Suport a l’Alumnat en Situació de Violència, el Departament d’Interior i el Departament de Drets Socials, i també amb els ajuntaments, d’acord amb la normativa relativa a la investigació de delictes, a l’estatut professional dels cossos policials i a la protecció de dades de caràcter personal.</w:t>
      </w:r>
    </w:p>
    <w:p>
      <w:pPr>
        <w:pStyle w:val="NNormal"/>
        <w:rPr/>
      </w:pPr>
      <w:r>
        <w:rPr/>
        <w:t>k) Promoure als centres educatius formació i hàbits digitals per a fer un ús responsable de les tecnologies de les relacions, la informació i la comunicació d’una manera ètica i segura, per a evitar el major impacte que comporta la difusió de qualsevol agressió a les xarxes socials, ja que l’abast, la difusió i l’afectació de les víctimes és més gran.</w:t>
      </w:r>
    </w:p>
    <w:p>
      <w:pPr>
        <w:pStyle w:val="NNormal"/>
        <w:rPr/>
      </w:pPr>
      <w:r>
        <w:rPr/>
        <w:t>l) Estudiar i promoure, des dels poders públics, sistemes per a garantir el control de l’edat efectiva d’accés a determinats continguts violents i il·legals, per a protegir les persones menors d’edat, d’acord amb el marc jurídic vigent.</w:t>
      </w:r>
    </w:p>
    <w:p>
      <w:pPr>
        <w:pStyle w:val="PData"/>
        <w:rPr/>
      </w:pPr>
      <w:r>
        <w:rPr/>
        <w:t>Palau del Parlament, 20 d’abril de 2023</w:t>
      </w:r>
    </w:p>
    <w:p>
      <w:pPr>
        <w:pStyle w:val="PSignatura"/>
        <w:rPr/>
      </w:pPr>
      <w:r>
        <w:rPr/>
        <w:t>La secretària segona, Aurora Madaula i Giménez; la vicepresidenta primera en funcions de presidenta, Alba Vergés i Bosch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4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0744B3-C0D5-488A-A013-9E60FBD1F1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2</Pages>
  <Words>911</Words>
  <Characters>5199</Characters>
  <CharactersWithSpaces>6098</CharactersWithSpaces>
  <Paragraphs>12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58:00Z</dcterms:created>
  <dc:creator>Famadas Torres, Elisenda</dc:creator>
  <dc:description/>
  <dc:language>en-US</dc:language>
  <cp:lastModifiedBy>Famadas Torres, Elisenda</cp:lastModifiedBy>
  <cp:lastPrinted>2018-05-09T15:01:00Z</cp:lastPrinted>
  <dcterms:modified xsi:type="dcterms:W3CDTF">2023-04-26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