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13/XIV del Parlament de Catalunya, sobre les polítiques transversals per a combatre el capacitisme</w:t>
      </w:r>
    </w:p>
    <w:p>
      <w:pPr>
        <w:pStyle w:val="CTramnm"/>
        <w:rPr>
          <w:rStyle w:val="ECNormal"/>
        </w:rPr>
      </w:pPr>
      <w:r>
        <w:rPr>
          <w:rStyle w:val="ECNormal"/>
        </w:rPr>
        <w:t>302-00275/13</w:t>
      </w:r>
    </w:p>
    <w:p>
      <w:pPr>
        <w:pStyle w:val="CTrmit"/>
        <w:rPr>
          <w:rStyle w:val="ECNormal"/>
        </w:rPr>
      </w:pPr>
      <w:r>
        <w:rPr>
          <w:rStyle w:val="ECNormal"/>
        </w:rPr>
        <w:t>Aprovació</w:t>
      </w:r>
    </w:p>
    <w:p>
      <w:pPr>
        <w:pStyle w:val="CTrmitdades"/>
        <w:rPr>
          <w:rStyle w:val="ECNormal"/>
        </w:rPr>
      </w:pPr>
      <w:r>
        <w:rPr>
          <w:rStyle w:val="ECNormal"/>
        </w:rPr>
        <w:t>Ple del Parlament, sessió 50, 20.04.2023, DSPC-P 107</w:t>
      </w:r>
    </w:p>
    <w:p>
      <w:pPr>
        <w:pStyle w:val="CTramnm"/>
        <w:rPr/>
      </w:pPr>
      <w:r>
        <w:rPr/>
        <w:t>Publicació: BOPC 561</w:t>
      </w:r>
    </w:p>
    <w:p>
      <w:pPr>
        <w:pStyle w:val="NNormalespai"/>
        <w:rPr/>
      </w:pPr>
      <w:r>
        <w:rPr/>
        <w:t>El Ple del Parlament, en la sessió tinguda el 20 d’abril de 2023, d’acord amb l’article 161 del Reglament, ha debatut la Moció subsegüent a la interpel·lació al Govern sobre les polítiques transversals per a combatre el capacitisme (tram. 302-00275/13), presentada per la diputada Maria Dolors Sabater i Puig, del Grup Parlamentari de la Candidatura d’Unitat Popular - Un Nou Cicle per Guanyar, i les esmenes presentades pel Grup Parlamentari d’En Comú Podem (reg. 97725) i pel Grup Parlamentari d’Esquerra Republicana (reg. 97755).</w:t>
      </w:r>
    </w:p>
    <w:p>
      <w:pPr>
        <w:pStyle w:val="NNormal"/>
        <w:rPr/>
      </w:pPr>
      <w:r>
        <w:rPr/>
        <w:t>Finalment, d’acord amb el que estableix l’article 161 del Reglament, ha aprovat la següent</w:t>
      </w:r>
    </w:p>
    <w:p>
      <w:pPr>
        <w:pStyle w:val="NTtolsecundari"/>
        <w:rPr/>
      </w:pPr>
      <w:r>
        <w:rPr/>
        <w:t>Moció</w:t>
      </w:r>
    </w:p>
    <w:p>
      <w:pPr>
        <w:pStyle w:val="NNormal"/>
        <w:rPr/>
      </w:pPr>
      <w:r>
        <w:rPr/>
        <w:t xml:space="preserve">El Parlament de Catalunya insta el Govern a: </w:t>
      </w:r>
    </w:p>
    <w:p>
      <w:pPr>
        <w:pStyle w:val="NNormal"/>
        <w:rPr/>
      </w:pPr>
      <w:r>
        <w:rPr/>
        <w:t>a) Desenvolupar i aprovar, complint els terminis marcats per la Llei, el marc normatiu de la Llei 19/2020, del 30 de desembre, d’igualtat de tracte i no-discriminació, per a fer-la aplicable i efectiva pel que fa a la igualtat de tracte per raó de capacitats (diversitat funcional, orgànica, cognitiva, sensorial, física, intel·lectual, del desenvolupament, mental, neurològica i del comportament) i de no-discriminació a causa del capacitisme imperant.</w:t>
      </w:r>
    </w:p>
    <w:p>
      <w:pPr>
        <w:pStyle w:val="NNormal"/>
        <w:rPr/>
      </w:pPr>
      <w:r>
        <w:rPr/>
        <w:t>b) Posar en marxa, en el marc de l’Oficina d’Igualtat de Tracte i No-discriminació, creada per mandat de la Llei 19/2020, un servei d’atenció i assessorament específics contra el capacitisme que reculli dades de totes les situacions de discriminació capacitista, desplegui campanyes de sensibilització per a prevenir i combatre aquest comportament social i institucional vulnerador de drets i garanteixi l’acompanyament per a denunciar-lo.</w:t>
      </w:r>
    </w:p>
    <w:p>
      <w:pPr>
        <w:pStyle w:val="NNormal"/>
        <w:rPr/>
      </w:pPr>
      <w:r>
        <w:rPr/>
        <w:t>c) Regular i posar en marxa de manera generalitzada en tot el territori, durant els propers sis mesos i amb caràcter d’urgència, l’assistència personal, tal com reconeix i articula la Convenció internacional dels drets de les persones amb discapacitat, aprovada per les Nacions Unides el 2006, i d’acord amb el que estableix l’apartat 5 de la disposició addicional primera de la Llei 12/2007, de l’11 d’octubre, de serveis socials.</w:t>
      </w:r>
    </w:p>
    <w:p>
      <w:pPr>
        <w:pStyle w:val="NNormal"/>
        <w:rPr/>
      </w:pPr>
      <w:r>
        <w:rPr/>
        <w:t>d) Incorporar, en l’actualització de la Cartera de serveis socials, l’estudi per a incloure a tot el territori català el servei de suport a la criança perllongada. Aquest servei s’ha de començar a incloure en la Cartera de serveis socials durant l’any 2024 i ha de comportar l’ampliació, el millorament i la superació dels serveis Respir, perquè esdevingui un servei públic de suport integral i universal, sense exclusions, a les persones cuidadores informals, dins el nucli de convivència familiar, majoritàriament dones, que acompanyen i fan possible el sosteniment i la cura de la vida al llarg de tot el cicle vital a infants, adolescents, joves i adults amb diversitats que generen necessitats que requereixen dedicació exhaustiva. Així mateix, s’han fer estudis sobre l’impacte de la cura en les persones cuidadores, tant pel que fa a la salut com amb relació a altres conseqüències en l’itinerari vital, professional, laboral, cultural i de participació comunitària d’aquestes persones.</w:t>
      </w:r>
    </w:p>
    <w:p>
      <w:pPr>
        <w:pStyle w:val="NNormal"/>
        <w:rPr/>
      </w:pPr>
      <w:r>
        <w:rPr/>
        <w:t>e) Modificar, en el termini de sis mesos, la composició i el funcionament dels òrgans participatius establerts per al treball conjunt amb la Generalitat per a polítiques transversals, com la Taula del Pacte Nacional pels Drets de les Persones amb Discapacitat i el Consell de la Discapacitat de Catalunya (Codiscat), de manera que s’hi inclogui la representació dels sindicats, de les entitats de lleure, oci, cultura i esports i de les famílies i portaveus en primera persona, per mitjà d’entitats d’ajuda mútua entre famílies o d’associacions i sindicats de familiars, entre altres, que no necessàriament són prestadores de serveis i que es troben fora de la representació que assumeixen les entitats del tercer sector social.</w:t>
      </w:r>
    </w:p>
    <w:p>
      <w:pPr>
        <w:pStyle w:val="NNormal"/>
        <w:rPr/>
      </w:pPr>
      <w:r>
        <w:rPr/>
        <w:t>f) Incloure el Departament d’Igualtat i Feminismes als òrgans de coordinació Codiscat i Taula del Pacte Nacional pels Drets de les Persones amb Discapacitat, atès que l’àmbit de feminismes és el responsable de desplegar la Llei 19/2020 pel fet que les dones representen el 83% de les persones que cuiden persones amb discapacitat, que la incorporació de la perspectiva de gènere és una de les funcions d’aquest òrgan deliberatiu, que les dones amb diferents discapacitats pateixen doble discriminació i que el capacitisme vulnera d’una manera molt aguda els drets sexuals i reproductius de les dones amb diversitats. Així mateix, s’ha de garantir l’accés als recursos i serveis d’atenció a les dones víctimes de la violència masclista amb els suports necessaris.</w:t>
      </w:r>
    </w:p>
    <w:p>
      <w:pPr>
        <w:pStyle w:val="NNormal"/>
        <w:rPr/>
      </w:pPr>
      <w:r>
        <w:rPr/>
        <w:t>g) Incloure els àmbits d’infància i joventut als òrgans de coordinació Codiscat i Taula del Pacte Nacional pels Drets de les Persones amb Discapacitat, atès que en aquestes etapes de la vida es produeixen la majoria de vulneracions, tant en l’àmbit educatiu i laboral com en l’àmbit de l’oci, la cultura, l’esport i la participació comunitària. Així mateix, s’hi ha d’incloure el departament competent en l’àmbit d’actuació de la gent gran, atès l’augment de l’esperança de vida i la manca de previsió en aquest respecte. Cal que es desenvolupi al llarg de tot el cicle vital l’esperit de la Convenció de les Nacions Unides del 2006 pel que fa a l’autonomia personal i la garantia de tenir drets i poder escollir el tipus de vida.</w:t>
      </w:r>
    </w:p>
    <w:p>
      <w:pPr>
        <w:pStyle w:val="NNormal"/>
        <w:rPr/>
      </w:pPr>
      <w:r>
        <w:rPr/>
        <w:t>h) Instar tots els departaments de la Generalitat a continuar impulsant accions i mesures urgents específiques per a donar resposta als dèficits i les vulneracions i a planificar les mesures que cal adoptar per a fer efectiva la Convenció de les Nacions Unides del 2006. Aquestes mesures s’han de presentar a les comissions parlamentàries corresponents dins el primer trimestre del 2024.</w:t>
      </w:r>
    </w:p>
    <w:p>
      <w:pPr>
        <w:pStyle w:val="NNormal"/>
        <w:rPr/>
      </w:pPr>
      <w:r>
        <w:rPr/>
        <w:t>i) Actualitzar, ampliar i flexibilitzar, en el termini de sis mesos i amb caràcter d’urgència, la Cartera de serveis socials, tant pel que fa als serveis que hi manquen com pel que fa a les quanties de les prestacions i els procediments per a obtenir-les. Amb aquest objectiu s’ha de corregir l’excés de burocratització i les disfuncions detectades, com ara les derivades de l’entrada en la majoria d’edat legal o les provocades per un càlcul erroni, a la baixa i incomplet, del cost de la criança perllongada i amb necessitats de suports diversos, i també pel mal disseny del sistema d’incompatibilitats de prestacions.</w:t>
      </w:r>
    </w:p>
    <w:p>
      <w:pPr>
        <w:pStyle w:val="NNormal"/>
        <w:rPr/>
      </w:pPr>
      <w:r>
        <w:rPr/>
        <w:t>j) Revisar i actualitzar, amb summa urgència, el copagament que han d’afrontar les persones amb discapacitat intel·lectual que viuen en llars residència i centres residencials inclosos en la Cartera de serveis socials.</w:t>
      </w:r>
    </w:p>
    <w:p>
      <w:pPr>
        <w:pStyle w:val="NNormal"/>
        <w:rPr/>
      </w:pPr>
      <w:r>
        <w:rPr/>
        <w:t>k) Aplicar, en el termini de sis mesos, el Reial decret 888/2022, del 18 d’octubre, pel qual s’estableix el procediment per al reconeixement, la declaració i la qualificació del grau de discapacitat, amb l’objectiu de millorar les competències, el funcionament i els procediments dels centres d’atenció a persones amb discapacitat i dels equips de valoració i orientació en les funcions de prestació d’informació, orientació, valoració i derivació. Pel que fa a les valoracions, cal que els sistemes d’avaluació, que ja es fonamenten en els principis de la Convenció de les Nacions Unides del 2006, enforteixin aquesta fonamentació i tinguin en compte l’atenció centrada en la persona, que es facin de manera personalitzada i exhaustiva, que prenguin en consideració les aportacions de professionals i famílies, que es millorin les eines i els criteris emprats augmentant l’objectivitat i la transparència i que gestionin la informació de manera clara i accessible per a tothom.</w:t>
      </w:r>
    </w:p>
    <w:p>
      <w:pPr>
        <w:pStyle w:val="NNormal"/>
        <w:rPr/>
      </w:pPr>
      <w:r>
        <w:rPr/>
        <w:t>l) Prendre en consideració la complexitat d’abordar la salut mental en les persones amb discapacitat intel·lectual i del desenvolupament, especialment les que tenen dificultats en l’adaptació als comportaments hegemònics, tant en moments de crisis agudes com en la normalitat del funcionament dels serveis públics bàsics, especialment els de salut i educatius. En el termini de sis mesos i amb caràcter d’urgència, cal flexibilitzar i adaptar protocols respecte a les normes, avaluar els equips Guia i, a partir d’aquesta avaluació, desplegar actuacions per a millorar-ne la implantació i els protocols d’actuació. Així mateix, cal augmentar el nombre de professionals de psicologia clínica per a millorar la freqüència de visites, revisar i adaptar els protocols d’ingrés psiquiàtric per a qualsevol situació aguda tributària d’ingrés hospitalari, i no només per a pacients d’alta complexitat davant d’episodis aguts de risc, i preveure pisos tutelats per a salut mental que tinguin en compte la diversitat de la casuística.</w:t>
      </w:r>
    </w:p>
    <w:p>
      <w:pPr>
        <w:pStyle w:val="NNormal"/>
        <w:rPr/>
      </w:pPr>
      <w:r>
        <w:rPr/>
        <w:t>m) Corregir l’error discriminatori reiterat al llarg dels anys en les convocatòries de funció pública fetes per la Generalitat, que fan una reserva de places per a persones amb discapacitat intel·lectual que resulta falsa, ja que no es pot fer efectiva perquè es fa sense haver adaptat ni el temari ni les proves i sense preveure un acompanyament en els llocs de treball. L’esmena d’aquest greuge ha d’incloure convocatòries específiques de places d’auxiliar administratiu i de personal subaltern, correctament adaptades, dins del 2023 i de manera successiva i regular durant els propers anys. Així mateix, cal instar els ajuntaments a promoure aquest tipus de convocatòries. Alhora, cal avançar en el suport als funcionaris amb discapacitat intel·lectual i del desenvolupament per a mantenir i promocionar llur lloc de treball.</w:t>
      </w:r>
    </w:p>
    <w:p>
      <w:pPr>
        <w:pStyle w:val="NNormal"/>
        <w:rPr/>
      </w:pPr>
      <w:r>
        <w:rPr/>
        <w:t>n) Instar cada departament i administració, d’acord amb els sectors de competència corresponents, a fer, en el termini sis mesos, un estudi de necessitats d’emancipació acompanyada per a joves i adults, per tal de poder preveure, a vista de cinc i deu anys, la quantitat d’habitatges de dotació, de programes de suport a la vida independent i de places en petites llars residència inserides en la comunitat que calen a tot Catalunya. Revertir la situació actual amb el manteniment d’una llista d’espera viva i acumulativa. Així mateix, una vegada s’hagi publicat el cens d’habitatges del 2021, actualitzar la informació relativa a l’estat del parc d’habitatges en matèria d’accessibilitat i desplegar el pla específic de rehabilitació. Elaborar, en aquest marc d’acció, un estudi del parc d’habitatges amb perspectiva d’accessibilitat universal, per a poder detectar tots els casos en què persones amb necessitats especials de mobilitat o d’adaptació als espais no disposen de l’habitatge adequat, i també per a preveure les polítiques de supressió de barreres i d’adaptacions imprescindibles.</w:t>
      </w:r>
    </w:p>
    <w:p>
      <w:pPr>
        <w:pStyle w:val="NNormal"/>
        <w:rPr/>
      </w:pPr>
      <w:r>
        <w:rPr/>
        <w:t>o) Avançar en l’aprovació del nou Codi d’accessibilitat de Catalunya i impulsar-ne el desplegament amb els recursos necessaris per a fer efectius els drets de les persones amb discapacitat, especialment pel que fa a la transformació dels entorns físics en habitatges i equipaments d’ús públic, i també en la prestació de serveis i en l’accessibilitat de la informació i la comunicació.</w:t>
      </w:r>
    </w:p>
    <w:p>
      <w:pPr>
        <w:pStyle w:val="NNormal"/>
        <w:rPr/>
      </w:pPr>
      <w:r>
        <w:rPr/>
        <w:t>p) Estudiar la possibilitat de fer, en el termini d’un any, des de cada departament i administració d’acord amb els sectors de competència corresponents i de conformitat amb la Llei 13/2014, del 30 d’octubre, d’accessibilitat, un inventari de país amb la participació dels consells comarcals, les diputacions i els ajuntaments, que permeti tenir un mapa precís de les condicions d’accessibilitat arreu del territori, tant pel que fa a l’espai públic i a edificis i serveis com pel que fa a barreres arquitectòniques i a condicions d’accessibilitat sensorial, cognitiva i de tot tipus, amb la implantació del Codi d’accessibilitat de Catalunya.</w:t>
      </w:r>
    </w:p>
    <w:p>
      <w:pPr>
        <w:pStyle w:val="NNormal"/>
        <w:rPr/>
      </w:pPr>
      <w:r>
        <w:rPr/>
        <w:t>q) Planificar, en el termini de dos mesos i amb caràcter d’urgència, accions intensives de vigilància i suport de cara al període d’estiu, per tal d’erradicar les condicions de discriminació capacitista arreu del territori, i obligar a complir totes les condicions d’accessibilitat i participació diversa, tant en espais públics de lleure com en activitats d’oci educatiu, cultural i esportiu i festes majors i concerts. Assegurar una vigilància especial de l’accessibilitat universal en tres àmbits en què es produeixen reiteradament un nombre significatiu de casos de discriminació: les platges, tant pel que fa als accessos com als serveis de bany acompanyat; les discoteques i altres establiments privats d’oci per a joves, que impedeixen l’entrada per motius capacitistes i fan un mal ús, per tant, del dret d’admissió; i els casals d’infants i joves i altres activitats col·lectives d’estiu que organitzen entitats, associacions o ajuntaments per a aquest sector de la població.</w:t>
      </w:r>
    </w:p>
    <w:p>
      <w:pPr>
        <w:pStyle w:val="NNormal"/>
        <w:rPr/>
      </w:pPr>
      <w:r>
        <w:rPr/>
        <w:t>r) Continuar desenvolupant amb tots els recursos i condicions la normativa d’inclusió educativa amb vista al setembre del 2023, amb l’objectiu d’avançar en el desplegament del Decret 150/2017, del 17 d’octubre, de l’atenció educativa a l’alumnat en el marc d’un sistema educatiu inclusiu.</w:t>
      </w:r>
    </w:p>
    <w:p>
      <w:pPr>
        <w:pStyle w:val="NNormal"/>
        <w:rPr/>
      </w:pPr>
      <w:r>
        <w:rPr/>
        <w:t>s) Ampliar el servei de transport especial porta a porta per a persones amb mobilitat reduïda a totes les comarques.</w:t>
      </w:r>
    </w:p>
    <w:p>
      <w:pPr>
        <w:pStyle w:val="PData"/>
        <w:rPr/>
      </w:pPr>
      <w:r>
        <w:rPr/>
        <w:t>Palau del Parlament, 20 d’abril de 2023</w:t>
      </w:r>
    </w:p>
    <w:p>
      <w:pPr>
        <w:pStyle w:val="PSignatura"/>
        <w:rPr/>
      </w:pPr>
      <w:r>
        <w:rPr/>
        <w:t>El secretari primer, Ferran Pedret i Santos;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4</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58227-5B50-4DA7-9F02-F349B1A04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3</Pages>
  <Words>1963</Words>
  <Characters>11195</Characters>
  <CharactersWithSpaces>13132</CharactersWithSpaces>
  <Paragraphs>2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58:00Z</dcterms:created>
  <dc:creator>Famadas Torres, Elisenda</dc:creator>
  <dc:description/>
  <dc:language>en-US</dc:language>
  <cp:lastModifiedBy>Famadas Torres, Elisenda</cp:lastModifiedBy>
  <cp:lastPrinted>2018-05-09T15:01:00Z</cp:lastPrinted>
  <dcterms:modified xsi:type="dcterms:W3CDTF">2023-04-2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