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2/XIV del Parlament de Catalunya, sobre el suport a les famílies</w:t>
      </w:r>
    </w:p>
    <w:p>
      <w:pPr>
        <w:pStyle w:val="CTramnm"/>
        <w:rPr>
          <w:rStyle w:val="ECNormal"/>
        </w:rPr>
      </w:pPr>
      <w:r>
        <w:rPr>
          <w:rStyle w:val="ECNormal"/>
        </w:rPr>
        <w:t>302-00274/13</w:t>
      </w:r>
    </w:p>
    <w:p>
      <w:pPr>
        <w:pStyle w:val="CTrmit"/>
        <w:rPr>
          <w:rStyle w:val="ECNormal"/>
        </w:rPr>
      </w:pPr>
      <w:r>
        <w:rPr>
          <w:rStyle w:val="ECNormal"/>
        </w:rPr>
        <w:t>Aprovació</w:t>
      </w:r>
    </w:p>
    <w:p>
      <w:pPr>
        <w:pStyle w:val="CTrmitdades"/>
        <w:rPr>
          <w:rStyle w:val="ECNormal"/>
        </w:rPr>
      </w:pPr>
      <w:r>
        <w:rPr>
          <w:rStyle w:val="ECNormal"/>
        </w:rPr>
        <w:t>Ple del Parlament, sessió 50, 20.04.2023, DSPC-P 107</w:t>
      </w:r>
    </w:p>
    <w:p>
      <w:pPr>
        <w:pStyle w:val="CTramnm"/>
        <w:rPr/>
      </w:pPr>
      <w:r>
        <w:rPr/>
        <w:t>Publicació: BOPC 561</w:t>
      </w:r>
    </w:p>
    <w:p>
      <w:pPr>
        <w:pStyle w:val="NNormalespai"/>
        <w:rPr/>
      </w:pPr>
      <w:r>
        <w:rPr/>
        <w:t>El Ple del Parlament, en la sessió tinguda el 20 d’abril de 2023, d’acord amb l’article 161 del Reglament, ha debatut la Moció subsegüent a la interpel·lació al Govern sobre el suport a les famílies (tram. 302-00274/13), presentada pel diputat Joan García González, del Grup Parlamentari de Ciutadans, i les esmenes presentades pel Grup Parlamentari Socialistes i Units per Avançar (reg. 97629), pel Grup Parlamentari d’Esquerra Republicana (reg. 97730) i pel Grup Parlamentari de Junts per Catalunya (reg. 97757).</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que el Departament de Drets Socials continua sense tenir un pla estructurat per a afrontar l’envelliment progressiu de la població i la demanda creixent de serveis per a les persones dependents.</w:t>
      </w:r>
    </w:p>
    <w:p>
      <w:pPr>
        <w:pStyle w:val="NNormal"/>
        <w:rPr/>
      </w:pPr>
      <w:r>
        <w:rPr/>
        <w:t xml:space="preserve">2. El Parlament de Catalunya insta el Govern a: </w:t>
      </w:r>
    </w:p>
    <w:p>
      <w:pPr>
        <w:pStyle w:val="NNormal"/>
        <w:rPr/>
      </w:pPr>
      <w:r>
        <w:rPr/>
        <w:t>a) Actualitzar la Cartera de serveis socials a fi de posar al dia, d’acord amb els estàndards actuals, l’oferta de serveis socials a disposició de la ciutadania, l’import de les prestacions i les ràtios de persones dependents per cuidador.</w:t>
      </w:r>
    </w:p>
    <w:p>
      <w:pPr>
        <w:pStyle w:val="NNormal"/>
        <w:rPr/>
      </w:pPr>
      <w:r>
        <w:rPr/>
        <w:t>b) Fer un estudi previ que analitzi el cost real dels principals serveis del mapa de serveis socials i la quantificació real de les llistes d’espera, i també un estudi d’experts en aquesta matèria que analitzi la manera en què s’ha de desplegar el model residencial i el millorament de l’autonomia personal i l’atenció domiciliària.</w:t>
      </w:r>
    </w:p>
    <w:p>
      <w:pPr>
        <w:pStyle w:val="NNormal"/>
        <w:rPr/>
      </w:pPr>
      <w:r>
        <w:rPr/>
        <w:t xml:space="preserve">c) Elaborar un mapa de serveis socials que inclogui: </w:t>
      </w:r>
    </w:p>
    <w:p>
      <w:pPr>
        <w:pStyle w:val="NNormal"/>
        <w:rPr/>
      </w:pPr>
      <w:r>
        <w:rPr/>
        <w:t>1r. El càlcul de les necessitats futures de serveis per a la gent gran, els convalescents de llarga durada, les persones en procés de rehabilitació i les persones dependents, tant residencials i domiciliàries com de centres de dia i pisos assistits i adaptats, tenint en compte l’evolució previsible de la població per trams d’edat i per comarca de residència.</w:t>
      </w:r>
    </w:p>
    <w:p>
      <w:pPr>
        <w:pStyle w:val="NNormal"/>
        <w:rPr/>
      </w:pPr>
      <w:r>
        <w:rPr/>
        <w:t>2n. Les possibilitats de creixement de la xarxa de centres assistencials actual per mitjà de l’ampliació de la capacitat.</w:t>
      </w:r>
    </w:p>
    <w:p>
      <w:pPr>
        <w:pStyle w:val="NNormal"/>
        <w:rPr/>
      </w:pPr>
      <w:r>
        <w:rPr/>
        <w:t>3r. Les necessitats de construcció d’edificis de nova planta.</w:t>
      </w:r>
    </w:p>
    <w:p>
      <w:pPr>
        <w:pStyle w:val="NNormal"/>
        <w:rPr/>
      </w:pPr>
      <w:r>
        <w:rPr/>
        <w:t>4t. Les necessitats de contractació de nous professionals, tant per als centres assistencials com per als serveis domiciliaris.</w:t>
      </w:r>
    </w:p>
    <w:p>
      <w:pPr>
        <w:pStyle w:val="NNormal"/>
        <w:rPr/>
      </w:pPr>
      <w:r>
        <w:rPr/>
        <w:t>d) Tenir en compte la col·laboració entre els ens públics i privats en la planificació del mapa de serveis socials, els quals han de poder participar en el seu impuls per mitjà dels concerts i dels altres instruments que la legislació en matèria de contractació pública estableixi.</w:t>
      </w:r>
    </w:p>
    <w:p>
      <w:pPr>
        <w:pStyle w:val="NNormal"/>
        <w:rPr/>
      </w:pPr>
      <w:r>
        <w:rPr/>
        <w:t>e) Col·laborar estretament amb els ajuntaments tant en la planificació del mapa de serveis socials com en la provisió de serveis, per mitjà de l’instrument més adequat de conformitat amb la legislació en matèria de contractació pública, tenint en compte la disponibilitat dels solars que han cedit els ajuntaments i en què el Govern ha de construir equipaments. En aquest sentit, els ajuntaments hauran de posar a disposició del Departament de Drets Socials, quan calgui, solars ben emplaçats sense cap cost.</w:t>
      </w:r>
    </w:p>
    <w:p>
      <w:pPr>
        <w:pStyle w:val="NNormal"/>
        <w:rPr/>
      </w:pPr>
      <w:r>
        <w:rPr/>
        <w:t>f) Reforçar els serveis que donen suport als familiars i cuidadors que atenen les persones grans i les dependents.</w:t>
      </w:r>
    </w:p>
    <w:p>
      <w:pPr>
        <w:pStyle w:val="NNormal"/>
        <w:rPr/>
      </w:pPr>
      <w:r>
        <w:rPr/>
        <w:t>g) Continuar adaptant els sistemes d’atenció a la ciutadania en matèria de serveis socials a les característiques de les persones a què donen servei, evitar recórrer sistemàticament a la concertació de la cita –combinant aquest procés amb l’atenció sense cita d’una manera ordenada– i a la informació i tramitació en línia, i vetllar en tot moment perquè els serveis d’atenció telefònica tinguin prou personal per a garantir que s’atenen totes les trucades.</w:t>
      </w:r>
    </w:p>
    <w:p>
      <w:pPr>
        <w:pStyle w:val="NNormal"/>
        <w:rPr/>
      </w:pPr>
      <w:r>
        <w:rPr/>
        <w:t>h) Reclamar a l’Administració de l’Estat que reconegui la incapacitat permanent dels malalts d’esclerosi lateral amiotròfica des del moment del diagnòstic i comprometre’s, com a Govern de la Generalitat, a prestar-los els serveis que siguin de la seva competència amb tots els mitjans necessaris.</w:t>
      </w:r>
    </w:p>
    <w:p>
      <w:pPr>
        <w:pStyle w:val="NNormal"/>
        <w:rPr/>
      </w:pPr>
      <w:r>
        <w:rPr/>
        <w:t>i) Encarregar una auditoria completa del sistema de serveis socials i presentar-ne els resultats al Parlament en el termini de sis mesos a comptar de l’aprovació d’aquesta moció.</w:t>
      </w:r>
    </w:p>
    <w:p>
      <w:pPr>
        <w:pStyle w:val="NNormal"/>
        <w:rPr/>
      </w:pPr>
      <w:r>
        <w:rPr/>
        <w:t>j) Redactar, en el termini de nou mesos a comptar de l’aprovació d’aquesta moció, un llibre blanc dels serveis socials a Catalunya que detalli el pla d’actuació del Departament de Drets Socials per als propers deu anys, amb el pressupost, el calendari i les actuacions territorialitzades, i presentar-lo al Parlament.</w:t>
      </w:r>
    </w:p>
    <w:p>
      <w:pPr>
        <w:pStyle w:val="PData"/>
        <w:rPr/>
      </w:pPr>
      <w:r>
        <w:rPr/>
        <w:t>Palau del Parlament, 20 d’abril de 2023</w:t>
      </w:r>
    </w:p>
    <w:p>
      <w:pPr>
        <w:pStyle w:val="PSignatura"/>
        <w:rPr/>
      </w:pPr>
      <w:r>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936A7-5023-4850-BF3F-69AF201D0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98</Words>
  <Characters>3982</Characters>
  <CharactersWithSpaces>4671</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8:00Z</dcterms:created>
  <dc:creator>Famadas Torres, Elisenda</dc:creator>
  <dc:description/>
  <dc:language>en-US</dc:language>
  <cp:lastModifiedBy>Famadas Torres, Elisenda</cp:lastModifiedBy>
  <cp:lastPrinted>2018-05-09T15:01:00Z</cp:lastPrinted>
  <dcterms:modified xsi:type="dcterms:W3CDTF">2023-04-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