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1/XIV del Parlament de Catalunya, sobre el model residencial</w:t>
      </w:r>
    </w:p>
    <w:p>
      <w:pPr>
        <w:pStyle w:val="CTramnm"/>
        <w:rPr>
          <w:rStyle w:val="ECNormal"/>
        </w:rPr>
      </w:pPr>
      <w:r>
        <w:rPr>
          <w:rStyle w:val="ECNormal"/>
        </w:rPr>
        <w:t>302-00271/13</w:t>
      </w:r>
    </w:p>
    <w:p>
      <w:pPr>
        <w:pStyle w:val="CTrmit"/>
        <w:rPr>
          <w:rStyle w:val="ECNormal"/>
        </w:rPr>
      </w:pPr>
      <w:r>
        <w:rPr>
          <w:rStyle w:val="ECNormal"/>
        </w:rPr>
        <w:t>Aprovació</w:t>
      </w:r>
    </w:p>
    <w:p>
      <w:pPr>
        <w:pStyle w:val="CTrmitdades"/>
        <w:rPr>
          <w:rStyle w:val="ECNormal"/>
        </w:rPr>
      </w:pPr>
      <w:r>
        <w:rPr>
          <w:rStyle w:val="ECNormal"/>
        </w:rPr>
        <w:t>Ple del Parlament, sessió 50, 20.04.2023, DSPC-P 107</w:t>
      </w:r>
    </w:p>
    <w:p>
      <w:pPr>
        <w:pStyle w:val="CTramnm"/>
        <w:rPr/>
      </w:pPr>
      <w:r>
        <w:rPr/>
        <w:t>Publicació: BOPC 561</w:t>
      </w:r>
    </w:p>
    <w:p>
      <w:pPr>
        <w:pStyle w:val="NNormalespai"/>
        <w:rPr/>
      </w:pPr>
      <w:r>
        <w:rPr/>
        <w:t>El Ple del Parlament, en la sessió tinguda el 20 d’abril de 2023, d’acord amb l’article 161 del Reglament, ha debatut la Moció subsegüent a la interpel·lació al Govern sobre el model residencial (tram. 302-00271/13), presentada pel diputat Raúl Moreno Montaña, del Grup Parlamentari Socialistes i Units per Avançar, i les esmenes presentades pel Grup Parlamentari de VOX en Cataluña (reg. 97734) i pel Grup Parlamentari d’Esquerra Republicana (reg. 97754).</w:t>
      </w:r>
    </w:p>
    <w:p>
      <w:pPr>
        <w:pStyle w:val="NNormal"/>
        <w:rPr/>
      </w:pPr>
      <w:r>
        <w:rPr/>
        <w:t>Finalment, d’acord amb el que estableix l’article 161 del Reglament, ha aprovat la següent</w:t>
      </w:r>
    </w:p>
    <w:p>
      <w:pPr>
        <w:pStyle w:val="NTtolsecundari"/>
        <w:rPr/>
      </w:pPr>
      <w:r>
        <w:rPr/>
        <w:t>Moció</w:t>
      </w:r>
    </w:p>
    <w:p>
      <w:pPr>
        <w:pStyle w:val="NNormal"/>
        <w:rPr/>
      </w:pPr>
      <w:r>
        <w:rPr/>
        <w:t>1. El Parlament de Catalunya constata que la competència en la construcció i la dotació de serveis i de personal en l’àmbit de les residències és de la Generalitat de Catalunya i que el Govern no disposa d’una programació territorial de serveis socials especialitzats des del 2018.</w:t>
      </w:r>
    </w:p>
    <w:p>
      <w:pPr>
        <w:pStyle w:val="NNormal"/>
        <w:rPr/>
      </w:pPr>
      <w:r>
        <w:rPr/>
        <w:t xml:space="preserve">2. El Parlament de Catalunya insta el Govern a: </w:t>
      </w:r>
    </w:p>
    <w:p>
      <w:pPr>
        <w:pStyle w:val="NNormal"/>
        <w:rPr/>
      </w:pPr>
      <w:r>
        <w:rPr/>
        <w:t>a) Dur a terme, en el termini de dos mesos, les modificacions de crèdit necessàries en el pressupost del 2023 que facin possible la redacció del projecte i la posterior construcció i gestió d’una residència pública a Santa Coloma de Gramenet (Barcelonès).</w:t>
      </w:r>
    </w:p>
    <w:p>
      <w:pPr>
        <w:pStyle w:val="NNormal"/>
        <w:rPr/>
      </w:pPr>
      <w:r>
        <w:rPr/>
        <w:t>b) Presentar, en el termini de tres mesos, una planificació territorial per a programar la construcció de residències i centres de dia públics per a gent gran i persones amb discapacitat en els terrenys cedits pels ajuntaments a la Generalitat amb aquesta finalitat.</w:t>
      </w:r>
    </w:p>
    <w:p>
      <w:pPr>
        <w:pStyle w:val="NNormal"/>
        <w:rPr/>
      </w:pPr>
      <w:r>
        <w:rPr/>
        <w:t>c) Presentar, en el termini d’un mes, una nova programació territorial de serveis socials especialitzats 2024-2028, en què s’indiquin els criteris tècnics per a la concertació de places residencials i de centres de dia, s’analitzin les necessitats de cada territori i es fixi un calendari per a la concertació efectiva de places, prioritzant les places buides disponibles en els equipaments ja construïts pels ajuntaments.</w:t>
      </w:r>
    </w:p>
    <w:p>
      <w:pPr>
        <w:pStyle w:val="NNormal"/>
        <w:rPr/>
      </w:pPr>
      <w:r>
        <w:rPr/>
        <w:t>d) Fer efectiu, en el termini d’un mes, l’increment de les tarifes en un 4% a tot el sector social, amb efectes de l’1 de gener de 2023, que estigui especialment orientat a la millora retributiva i de condicions laborals dels professionals del sector, tal com indica l’acord de pressupostos de la Generalitat de Catalunya per al 2023.</w:t>
      </w:r>
    </w:p>
    <w:p>
      <w:pPr>
        <w:pStyle w:val="NNormal"/>
        <w:rPr/>
      </w:pPr>
      <w:r>
        <w:rPr/>
        <w:t>3. El Parlament de Catalunya reprova l’actuació del conseller de Drets Socials per haver participat en un acte polític a Santa Coloma de Gramenet en què va vincular la creació d’una segona residència pública als resultats d’una formació política en les eleccions municipals del 2023. L’actuació del conseller suposa un menysteniment de les institucions de Catalunya i un ús inapropiat del càrrec de conseller de la Generalitat.</w:t>
      </w:r>
    </w:p>
    <w:p>
      <w:pPr>
        <w:pStyle w:val="PData"/>
        <w:rPr/>
      </w:pPr>
      <w:r>
        <w:rPr/>
        <w:t>Palau del Parlament, 20 d’abril de 2023</w:t>
      </w:r>
    </w:p>
    <w:p>
      <w:pPr>
        <w:pStyle w:val="PSignatura"/>
        <w:rPr/>
      </w:pPr>
      <w:r>
        <w:rPr/>
        <w:t>El secretari tercer, Carles Riera Albert;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EF5311-89B2-46AC-8562-D5D999AE3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435</Words>
  <Characters>2481</Characters>
  <CharactersWithSpaces>2911</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8:00Z</dcterms:created>
  <dc:creator>Famadas Torres, Elisenda</dc:creator>
  <dc:description/>
  <dc:language>en-US</dc:language>
  <cp:lastModifiedBy>Famadas Torres, Elisenda</cp:lastModifiedBy>
  <cp:lastPrinted>2018-05-09T15:01:00Z</cp:lastPrinted>
  <dcterms:modified xsi:type="dcterms:W3CDTF">2023-04-2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