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5/XII del Parlament de Catalunya, sobre contaminació, qualitat de l’aire i salut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3, 24.01.2019, DSPC-P 37</w:t>
      </w:r>
    </w:p>
    <w:p>
      <w:pPr>
        <w:pStyle w:val="CTramnm"/>
        <w:rPr/>
      </w:pPr>
      <w:r>
        <w:rPr/>
        <w:t>Publicació: BOPC 24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gener de 2019, d‘acord amb l‘article 161 del Reglament, ha debatut la Moció subsegüent a la interpel·lació al Govern sobre contaminació, qualitat de l‘aire i salut pública (tram. 302-00049/12), presentada pel diputat Jordi Terrades i Santacreu, del Grup Parlamentari Socialistes i Units per Avançar, i les esmenes presentades pel Grup Parlamentari de Junts per Catalunya i el Grup Parlamentari Republicà (reg. 26901) i pel Grup Parlamentari de Ciutadans (reg. 2693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‘acord amb el que estableix l‘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insta a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en el termini d‘un any un projecte de llei de qualitat de l‘ai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dequar, juntament amb les altres administracions implicades, els protocols d’actuació a la realitat urbana de cada àmbit territorial en cas d‘avís preventiu o episodi de contaminació atmosfèrica, més enllà de la delimitació de les zones de protecció espe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orporar al Pla d‘actuació per a la millora de la qualitat de l‘aire a les zones de protecció especial una estratègia per a reduir l‘ozó troposfèric a la comarca d‘Os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utomatitzar en el termini de tres anys les dades que proporcionen les estacions de mesurament de la Xarxa de Vigilància i Previsió de la Contaminació Atmosfèrica i a proporcionar necessàriament dades horàries d‘ozó, diòxid de nitrogen i PM10, i dels altres contaminants de què sigui de relleu recollir-les específicament d‘acord amb la situació concreta de l‘estació de contr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provar durant el 2019 el reglament de la Llei 21/2015, del 29 de juliol, de finançament del sistema de transport públic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manar a l‘Autoritat del Transport Metropolità de l‘àrea de Barcelona i a la Direcció General d‘Urbanisme que incorporin a la redacció en curs del Pla director urbanístic d‘aparcaments d‘enllaç les mesures necessàries per a afavorir la complementarietat entre el vehicle privat i el transport públic fora de les zones de protecció especial de l‘ambient atmosfèric per a promoure l’ús del transport públic. Aquests aparcaments han de tenir un accés fàcil des de les vies de comunicació principals i permetre un intercanvi ràpid entre el vehicle particular i el tren o l’autobús ràpid.</w:t>
      </w:r>
    </w:p>
    <w:p>
      <w:pPr>
        <w:pStyle w:val="NNormal"/>
        <w:jc w:val="distribute"/>
        <w:rPr>
          <w:rStyle w:val="ECNormal"/>
          <w:lang w:eastAsia="ca-ES"/>
        </w:rPr>
      </w:pPr>
      <w:r>
        <w:rPr>
          <w:rStyle w:val="ECNormal"/>
          <w:lang w:eastAsia="ca-ES"/>
        </w:rPr>
        <w:t>g) Actualitzar en el termini d‘un any els inventaris d‘emissions de contaminants atmosfèrics incorporant a les emissions del transport marítim les provinents dels ports de Barcelona i Tarragona i dels quaranta-cinc ports que són titularitat de la Generalitat, i a adequar els escenaris tendencials de futur i el Pla estratègic horitzó 202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iciar accions per a aconseguir que es creï a la mar Mediterrània una zona de control de les emissions (sigla en anglès, ECA) amb uns requisits més estrictes pel que fa a la contaminació dels vaixells, tal com ja es fa a la mar Bàltica i la mar del Nor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elimitar i planificar, juntament amb els ajuntaments afectats, les zones de baixa emissió o zones urbanes d‘atmosfera protegida, començant per elaborar l’estudi corresponent de factibilitat a escala supramunicipal i el pla d‘implantació posterior, per mitjà de polítiques de disminució del trànsit privat i la gestió sostenible de l‘aparcament a l‘àrea metropolitana de Barcelona, i a crear una línia de suport econòmic a l‘Àrea Metropolitana de Barcelona per a desplegar la zona de baixes emissions de les rondes de Barcelona i als municipis de més de cinquanta mil habitants, tret de Barcelona, per a desplegar les futures zones de baixes emi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Implantar, com han començat a fer l‘Àrea Metropolitana de Barcelona i el Departament de Territori i Sostenibilitat, un fons d‘ajudes directes per a comprar nous vehicles elèctrics per al transport i el repartiment d‘últim quilòmetre, per a evitar que el repartiment de mercaderies, i el seu augment pel comerç electrònic, comporti que les emissions de gasos d’efecte hivernacle continuïn augmentant. Aquest fons s‘haurà de reflectir en els pressupostos del 2019 i ha de tenir continuïtat almenys fins al 203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Dissenyar carrils bici segregats per a les infraestructures viàries en què aquests carrils siguin compatibles amb les condicions d‘ús i la funcionalitat de la infraestructura, tal com preveu el Pla estratègic de la bicicleta de Catalunya i en el marc de la Mesa de la Bicicle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Potenciar els carrils bus-VAO per a accedir a les ciutats de la regió metropolitana de Barcelona i a les zones amb congestió i a millorar la xarxa del transport públic interurbà per a evitar que augmenti la circulació viària a l‘entorn de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mplantar al llarg del 2019 i el 2020 la T-Mobilitat, a aplicar a partir del 2021 el nou sistema tarifari, de manera consensuada amb les administracions competents en aquesta matèria i en el marc de la Llei 21/2015, de finançament del sistema de transport públic de Catalunya, a garantir el control públic del sistema i a incloure-hi les bonificacions socials i per recurrències esca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Acordar en el proper semestre amb els agents socials i territorials un pla d‘inversions en el transport públic per als propers cinc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Fixar reunions semestrals de l‘òrgan de coordinació per al seguiment de les conclusions de l‘acord del 6 de març de 2017 per a la millora de la qualitat de l‘aire a la conurbació de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Vetllar perquè les tasques d‘extracció de fang i de descontaminació del sòl a Flix no afectin ni la qualitat de l‘aire ni la salut de les persones del municip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Continuar fomentant l‘electrificació de la xarxa pública i privada de vehicles i dels vehicles compartits i autònom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gen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96C74-2264-403E-B509-DE7BB2711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81</Words>
  <Characters>5026</Characters>
  <CharactersWithSpaces>5896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1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