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43/XII del Parlament de Catalunya, sobre la política fisc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5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3, 24.01.2019, DSPC-P 37</w:t>
      </w:r>
    </w:p>
    <w:p>
      <w:pPr>
        <w:pStyle w:val="CTramnm"/>
        <w:rPr/>
      </w:pPr>
      <w:r>
        <w:rPr/>
        <w:t>Publicació: BOPC 24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gener de 2019, d’acord amb l’article 161 del Reglament, ha debatut la Moció subsegüent a la interpel·lació al Govern sobre la política fiscal (tram. 302-00051/12), presentada pel diputat David Cid Colomer, del Grup Parlamentari de Catalunya en Comú Podem, i les esmenes presentades pel Grup Parlamentari Socialistes i Units per Avançar (reg. 26599) i pel Grup Parlamentari Republicà i el Grup Parlamentari de Junts per Catalunya (reg. 2693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osar en marxa una reforma fiscal progressiva i amb fiscalitat ambiental, amb l’objectiu de reduir les desigualtats a Catalunya i aconseguir els recursos necessaris perquè els pressupostos de la Generalitat per a l’any 2019 puguin revertir les retallades i blindar servei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Augmentar en mig punt el tipus de l’impost sobre transmissions patrimonials i actes jurídics documentats en la constitució de préstecs hipotecaris, popularment anomenat </w:t>
      </w:r>
      <w:r>
        <w:rPr>
          <w:rStyle w:val="ECCursiva"/>
          <w:iCs/>
          <w:lang w:eastAsia="ca-ES"/>
        </w:rPr>
        <w:t>impost sobre les hipoteques</w:t>
      </w:r>
      <w:r>
        <w:rPr>
          <w:rStyle w:val="ECNormal"/>
          <w:lang w:eastAsia="ca-ES"/>
        </w:rPr>
        <w:t>, que després de la darrera reforma recau sobre les entitats de crèdit i no sobre els clients, i s’ha convertit en un impost a la ban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Modificar amb urgència la Llei del canvi climàtic perquè l’impost sobre vehicles contaminants es pugui començar a aplicar durant l’any 20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clamar al Govern de l’Estat el 50% de la recaptació resultant de l’augment del 23% al 27% de la tarifa del gravamen de les rendes sobre l’estalvi per a les rendes de més de 140.000 euros, la qual cosa reportaria 45,2 milions d’euros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osar en pràctica noves mesures de lluita contra el frau fiscal amb un increment de recursos que permeti augmentar el control tributari i comporti reduir la bretxa fiscal dels impostos gestionats per l’Agència Tributària de Catalunya, per exemple per a reduir el frau en les valoracions immobiliàri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gener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E5243-5A0C-441D-A89B-39DC3476E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34</Words>
  <Characters>1908</Characters>
  <CharactersWithSpaces>2238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5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9-01-2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