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1/XII del Parlament de Catalunya, sobre el millorament de la inversió en els sistemes públics de salut i ensenyament com a indicadors de competitivitat de l’econom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3, 24.01.2019, DSPC-P 37</w:t>
      </w:r>
    </w:p>
    <w:p>
      <w:pPr>
        <w:pStyle w:val="CTramnm"/>
        <w:rPr/>
      </w:pPr>
      <w:r>
        <w:rPr/>
        <w:t>Publicació: BOPC 24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gener de 2019, d’acord amb l’article 161 del Reglament, ha debatut la Moció subsegüent a la interpel·lació al Govern sobre la competitivitat de l’economia catalana (tram. 302-00047/12), presentada pel diputat Santi Rodríguez i Serra, del Subgrup Parlamentari del Partit Popular de Catalunya, i les esmenes presentades pel Grup Parlamentari de Catalunya en Comú Podem (reg. 26925) i pel Grup Parlamentari de Ciutadans (reg. 2692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insta el Govern a millorar la inversió en els sistemes públics de salut i ensenyament, incloent-hi la garantia de l’educació universal de zero a tres anys, atès que també formen part dels indicadors de competitivitat de l’economia i, per tant, resulta imprescindible millorar la qualitat en ambdós sector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gen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8B80A-19C3-4C33-ABE7-81D53573F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5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01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