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10/XIV del Parlament de Catalunya, sobre l’acció institucion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7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0, 20.04.2023, DSPC-P 107</w:t>
      </w:r>
    </w:p>
    <w:p>
      <w:pPr>
        <w:pStyle w:val="CTramnm"/>
        <w:rPr/>
      </w:pPr>
      <w:r>
        <w:rPr/>
        <w:t>Publicació: BOPC 561</w:t>
      </w:r>
    </w:p>
    <w:p>
      <w:pPr>
        <w:pStyle w:val="NNormalespai"/>
        <w:rPr/>
      </w:pPr>
      <w:r>
        <w:rPr/>
        <w:t>El Ple del Parlament, en la sessió tinguda el 20 d’abril de 2023, d’acord amb l’article 161 del Reglament, ha debatut la Moció subsegüent a la interpel·lació al Govern sobre l’acció institucional (tram. 302-00270/13), presentada per la diputada Mònica Sales de la Cruz, del Grup Parlamentari de Junts per Catalunya, i les esmenes presentades pel Grup Parlamentari d’En Comú Podem (reg. 97628) i pel Grup Parlamentari de la Candidatura d’Unitat Popular - Un Nou Cicle per Guanyar (reg. 97729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>1. El Parlament de Catalunya constata que l’acció institucional del Govern s’ha de fonamentar en els principis de servei públic en pro de la garantia del progrés econòmic i social de tota la població, i en els criteris d’eficàcia, eficiència, responsabilitat, equilibri territorial, pluralisme, transparència, equitat, consens i justícia social, per tal de fer polítiques realment transformadores que no estiguin supeditades a convocatòries electorals ni a objectius partidistes i que disposin d’una planificació d’inversions.</w:t>
      </w:r>
    </w:p>
    <w:p>
      <w:pPr>
        <w:pStyle w:val="NNormal"/>
        <w:rPr/>
      </w:pPr>
      <w:r>
        <w:rPr/>
        <w:t>2. El Parlament de Catalunya insta el Govern a consensuar amb els principals actors polítics i socials les iniciatives parlamentàries, especialment les legislatives, que han de fer front als grans reptes de país i han d’impulsar les polítiques públiques que articulin les transformacions socioeconòmiques necessàries, abans que el Consell Executiu les impulsi o les aprovi, perquè es garanteixi el màxim acord social possible i un suport parlamentari ampli.</w:t>
      </w:r>
    </w:p>
    <w:p>
      <w:pPr>
        <w:pStyle w:val="NNormal"/>
        <w:rPr/>
      </w:pPr>
      <w:r>
        <w:rPr/>
        <w:t>3. El Parlament de Catalunya reprova tota actuació de caràcter electoralista de qualsevol departament que no s’atingui a criteris de planificació. En aquest sentit, reprova la recent actuació del conseller Carles Campuzano, perquè va anunciar en un acte electoral de partit actuacions del Departament de Drets Socials encaminades a la construcció d’una nova residència, i perquè no va fer efectiva, immediatament, la compareixença en seu parlamentària, tot i la sol·licitud amb caràcter d’urgència aprovada per aquesta cambra.</w:t>
      </w:r>
    </w:p>
    <w:p>
      <w:pPr>
        <w:pStyle w:val="PData"/>
        <w:rPr/>
      </w:pPr>
      <w:r>
        <w:rPr/>
        <w:t>Palau del Parlament, 20 d’abril de 2023</w:t>
      </w:r>
    </w:p>
    <w:p>
      <w:pPr>
        <w:pStyle w:val="PSignatura"/>
        <w:rPr/>
      </w:pPr>
      <w:r>
        <w:rPr/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1FB86-AD33-4828-8A70-C18DC6A61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8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4-2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