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09/XIV del Parlament de Catalunya, sobre la planificació educativa i la preinscripció escolar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69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9, 23.03.2023, DSPC-P 105</w:t>
      </w:r>
    </w:p>
    <w:p>
      <w:pPr>
        <w:pStyle w:val="CTramnm"/>
        <w:rPr/>
      </w:pPr>
      <w:r>
        <w:rPr/>
        <w:t>Publicació: BOPC 540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3 de març de 2023, d’acord amb l’article 161 del Reglament, ha debatut la Moció subsegüent a la interpel·lació al Govern sobre la planificació educativa i la preinscripció escolar (tram. 302-00269/13), presentada per la diputada Nogay Ndiaye i Mir, del Grup Parlamentari de la Candidatura d’Unitat Popular - Un Nou Cicle per Guanyar, i les esmenes presentades pel Grup Parlamentari de Ciutadans (reg. 93775), pel Grup Parlamentari Socialistes i Units per Avançar (reg. 93782), pel Grup Parlamentari d’Esquerra Republicana (reg. 93792) i pel Grup Parlamentari de Junts per Catalunya (reg. 9379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Garantir el manteniment de grups a l’escola pública a partir de catorze alum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studiar la reducció de les ràtios d’infants per grup al primer cicle d’educació infantil, especialment a l’I2, tenint en compte la diversitat d’alumnes existent a les aules i la insuficiència de professionals de suport en molts casos, que fa que es percebi un cert greuge respecte a l’I3, en què la ràtio pot arribar a ésser de divuit, amb reserva de places per a infants amb necessitats educatives especials, tot i tractar-se de nens més grans, i estudiar també una reducció de les ràtios a vint alumnes a l’educació primària i a la secundària obligatòria, i a vint-i-cinc a la postobligatò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Vetllar pel no tancament de línies a l’escola pública per qüestions demogràfiques si a la mateixa zona educativa hi ha escoles concertades amb un nombre igual o superior de línies, d’acord amb el que estableix el Decret 11/2021, del 16 de febrer, de la programació de l’oferta educativa i del procediment d’admissió en els centres del Servei d’Educació de Catalunya, i per tal d’evitar situacions de sobreoferta i segregació escol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No tancar cap línia pública en barris segregats amb un únic centre si el tancament pot comportar la desaparició del centre educatiu del barri, i oferir una alternativa educativa, un nou centre, al mateix barri si el centre educatiu del barri no compleix les condicions de seguretat, salubritat i adequació d’espais, entre d’alt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) Garantir, en la planificació educativa, quan les condicions demogràfiques o de segregació escolar requereixin el tancament progressiu d’un centre, que aquest no sigui </w:t>
      </w:r>
      <w:r>
        <w:rPr>
          <w:rStyle w:val="ECCursiva"/>
          <w:iCs/>
          <w:lang w:eastAsia="ca-ES"/>
        </w:rPr>
        <w:t>de facto</w:t>
      </w:r>
      <w:r>
        <w:rPr>
          <w:rStyle w:val="ECNormal"/>
          <w:lang w:eastAsia="ca-ES"/>
        </w:rPr>
        <w:t xml:space="preserve"> un centre públic ni un centre segregat, sinó el que tingui menys recursos o estigui menys adaptat a les necessitats educatives actuals, perquè tingui l’edifici més antic, amb menys espais per a desdoblaments i projectes, amb menys espai de pati o amb menys condicions de seguretat, entre altres mo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etectar i garantir el repartiment equitatiu de l’alumnat amb necessitats específiques de suport educatiu de tipus A, i vetllar perquè aquest accedeixi a les diferents etapes educatives amb els recursos professionals necessaris per a atendre la seva divers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No renovar el concert dels grups dels centres educatius concertats que continuen segregant per sex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Fer campanyes d’informació i foment de l’escola pública des del Departament d’Educ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Vetllar per la continuïtat de l’alumnat que finalitza l’educació secundària en unitats d’escolarització compartida i fomentar-ne la reinserció als itineraris forma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Garantir la graduació en educació secundària obligatòria de l’alumnat amb necessitats educatives especials prenent com a base els criteris d’avaluació establerts en el pla de suport individualitzat, d’acord amb el progrés educatiu seguit per l’alumn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Garantir l’equitat en l’accés al material escolar i en la participació en les activitats formatives de qualitat més enllà de l’horari lectiu a tot l’alumnat en situació de vulnerabi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Garantir l’accés de tot l’alumnat en situació de vulnerabilitat a activitats extraescolars de qualitat de forma gratuï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Impulsar un pla perioditzat i dotat de recursos per a garantir la gratuïtat i universalitat de l’educació des del primer cicle d’educació infantil fins al final de l’educació secundària obligatòria, i incloure-hi les etapes postobligatòries, de setze a divuit anys (cicles formatius i batxillerat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n) Incrementar el finançament de les oficines municipals d’escolarització i oferir gratuïtament i en horari laboral, als professionals d’aquestes oficines, formació sobre la legislació vigent en matèria educativa i sobre els procediments d’admissió, per tal de garantir l’equitat en els processos de preinscripció i matrícula i que es duguin a terme garantint plenament els drets de les famíl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o) Donar suport a les famílies amb dificultats perquè puguin fer la preinscripció en línia i garantir que a les oficines municipals d’escolarització es pugui fer aquesta preinscripció de manera presencial o digital, però amb l’acompanyament de professionals a l’hora de fer els tràmit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3 de març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,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768E28-CB39-49AF-8CFF-E6000D580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786</Words>
  <Characters>4484</Characters>
  <CharactersWithSpaces>5260</CharactersWithSpaces>
  <Paragraphs>10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1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3-03-2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