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794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7/XIV del Parlament de Catalunya, sobre la mobilitat i el servei a les persones al Baix Llobreg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23.03.2023, DSPC-P 105</w:t>
      </w:r>
    </w:p>
    <w:p>
      <w:pPr>
        <w:pStyle w:val="CTramnm"/>
        <w:rPr/>
      </w:pPr>
      <w:r>
        <w:rPr/>
        <w:t>Publicació: BOPC 5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març de 2023, d’acord amb l’article 161 del Reglament, ha debatut la Moció subsegüent a la interpel·lació al Govern sobre la mobilitat i el servei a les persones al Baix Llobregat (tram. 302-00265/13), presentada pel diputat Lucas Silvano Ferro Solé, del Grup Parlamentari d’En Comú Podem, i les esmenes presentades pel Grup Parlamentari Socialistes i Units per Avançar (reg. 93779), pel Grup Parlamentari de VOX en Cataluña (reg. 93785), pel Grup Parlamentari d’Esquerra Republicana (reg. 93791), pel Grup Parlamentari de Junts per Catalunya (reg. 93796) i pel Grup Parlamentari de Ciutadans (reg. 9379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butja l’ampliació de l’aeroport de Barcelona - el Prat amb la construcció d’una pista sobre el m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constata la millora de la mobilitat que comporta la connexió entre el Trambaix i el Trambesòs per l’avinguda de la Diagonal de Barcelona, i insta el Govern a estudiar l’ampliació de la xarxa per a millorar les connexions al Baix Llobregat per mitjà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soterrament de les vies del Trambaix a Sant Feliu de Llobregat per a fer-lo arribar a Molins de Rei i l’estudi de la connexió amb Sant Vicenç dels Horts i Pallej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’estudi de la reconversió del servei d’autobús entre Castelldefels i Cornellà de Llobregat per la C-245 a la xarxa de tramv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’estudi elaborat per l’Àrea Metropolitana de Barcelona en col·laboració amb el Consell Comarcal del Baix Llobregat per a la millora del transport públic a la comar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Prioritzar el transport públic amb autobús al Baix Llobregat per a millorar les connexions interurbanes i reduir els temps de trajecte amb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Creant un carril VAO a la B-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reant un carril VAO entre Castelldefels i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Creant un carril VAO a l’A2 i millorant la línia d’autobús entre Abrera, Esparreguera i lgual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Continuar millorant les comunicacions amb els serveis d’autobús a demanda, especialment per a connectar les poblacions i urbanitzacions disgreg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Millorant, conjuntament amb l’Autoritat del Transport Metropolità, el servei de la línia 902 entre Olesa de Bonesvalls i Barcelona, augmentant les freqüències, establint una parada a l’Hospital de Viladecans els dies feiners i implantant el servei noctu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promovent el transport amb bicicleta i amb altres vehicles de mobilitat personal al Baix Llobregat, completant les actuacions necessàries a les vies de titularitat de la Generalitat i col·laborant amb la resta d’administracions competents a fi de crear una xarxa d’itineraris amb bicicleta que connecti les àrees urbanes, que serveixi per a la promoció econòmica de la comarca, que inclogui connexions no inundables als dos marges del riu Llobregat i que tingui diversos punts d’interconnex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struir, en col·laboració i coordinació amb els operadors de transport i la resta d’administracions i ens competents, nous aparcaments segurs per a bicicletes a les principals estacions de transport públic del Baix Llobreg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nalitzar, tenint en compte les demandes en aquest sentit, les diverses opcions per a augmentar les freqüències a la línia Martorell-Manresa-Igualada de Ferrocarrils de la Generalita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turar la tala indiscriminada de cent setanta-vuit arbres al parc de Joan Miró, a Barcelona, i cercar un emplaçament alternatiu per a la zona logística de les obres de connexió de les dues línies de Ferrocarrils de la Generalita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esentar en el termini de sis mesos el projecte d’integració urbana de la C-31 al seu pas per Castelldefels, Gavà i Viladec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plegar al Baix Llobregat el Pla director urbanístic d’aparcaments d’intercanvi modal, amb reserves de places exclusives per a usuaris del transport públ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març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0576E-CF64-464E-B4E3-F324091C6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42</Words>
  <Characters>3666</Characters>
  <CharactersWithSpaces>4300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