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680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6/XIV del Parlament de Catalunya, sobre la mobilitat al Penedès i al Garraf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a mobilitat a les comarques del Garraf i el Baix Penedès (tram. 302-00264/13), presentada pel diputat Juan Luis Ruiz López, del Grup Parlamentari Socialistes i Units per Avançar, i les esmenes presentades pel Grup Parlamentari d’Esquerra Republicana (reg. 93790) i pel Grup Parlamentari de Junts per Catalunya (reg. 9379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en matèria de mobilitat viària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udiar una proposta en els propers tres mesos, conjuntament amb els ajuntaments i institucions que conformen el Penedès Marítim, per a garantir la gratuïtat de la mobilitat obligada dels habitants dels municipis del Garraf i del Baix Penedès i de les persones que hi treballen que facin un ús recurrent del peatge de Vallcarca a la carretera C-3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nalitzar la situació actual de l’eix que conforma la carretera C-31 i treballar per millorar-la mitjançant l’aplicació del model de carretera 2+1 on calgui entre Sant Pere de Ribes, Vilanova i la Geltrú i Cubel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en matèria de transport públic, insta el Govern a avaluar el compliment i revisar les propostes de l’Estudi de millora del transport públic a l’Alt Penedès, al Baix Penedès i al Garraf, per a conèixer-ne les necessitats reals en matèria de transport públic i donar una visió global del territori, i, concretament, emprendre, de manera prioritària, les ac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treballant per la millora de les freqüències de les diverses línies d’autobús exprés que donen cobertura a aquest territori, per a augmentar-ne la capacitat a les hores punta i a partir de les deu de la n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la connexió directa amb autobús entre les poblacions del Garraf i el campus de Bellaterra de la Universitat Autònoma de Barcelona, anàlogament a les línies ja desplegades entre Vilafranca del Penedès i aquesta universitat. Aquesta nova línia ha d’oferir un servei competitiu, tant en cobertura territorial com horària, ajustant-se als principals horaris lectius del campus, i s’ha de desplegar per a garantir que entri en funcionament a l’inici del curs 2023-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licar les actuacions de millora anunciades en la Taula de Mobilitat del Penedès, especialment pel que fa a les connexions amb els hospitals Sant Antoni Abat, de Vilanova i la Geltrú, Sant Camil, de Sant Pere de Ribes, i de Vilafranca del Penedès, i a les connexions entre el Garraf i el Baix Penedès i les urbanitzacions i nuclis disseminats, a partir de les dades reals de mobilitat existents i la necessitat de millorar el servei actual entre Vilanova i la Geltrú i Vilafranca del Pened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el que fa a la xarxa ferroviària, continuar treballant per millorar la intermodalitat i construir nous aparcaments d’enllaç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visar i adaptar els horaris i freqüències de la línia R2 Sud per reduir-ne els retards i garantir-hi més serveis semidire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nalitzar, cas a cas i amb els ajuntaments afectats, les propostes de millora de la mobilitat als polígons industrials i altres centres d’activitat econòmica per a oferir una cobertura més àmplia, ja que actualment és deficient o nul·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Millorar la informació disponible sobre els serveis interurbans que operen en aquest territori, i crear una guia específica de transport públic al Pened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Millorar les parades d’autobús interurbà, fent èmfasi en la millora de l’accessibilitat i de la informació disponible, especialment en aquelles amb més afluència de passatg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acordar amb el Govern d’Espanya el model de traspàs dels recursos econòmics necessaris per a la gestió adequada dels serveis ferroviaris que siguin de competència del Govern de la Generalitat, amb l’objectiu que s’aprovi en la Comissió Mixta d’Afers Econòmics i Fiscals en els term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ordar la cessió de la titularitat de les infraestructures que puguin ésser segregades de la Xarxa Ferroviària d’Interès General dins de Catalunya necessàries per a poder prestar 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ordar el traspàs dels recursos econòmics i complementar-lo amb una actualització del Pla de Rodalies de Catalunya 2020-2030 que inclogui el conjunt del sistema ferroviari català i que garanteixi tant la coherència en els projectes de millora i en el seguiment de l’execució d’actuacions com l’adequada coordinació entre els administradors d’infraestructures i els titulars d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cordar amb Renfe les actuacions necessàries per a adquirir i millorar els trens i els tallers mentre la Generalitat no disposi d’un operador propi preparat i en disposició per a prestar els serveis integralment de manera immedia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analitzar, en el marc del projecte de la integració tarifària del conjunt del territori que desenvolupa actualment el Departament de Territori, el règim tarifari que cal aplicar a la vegueria del Penedès, tenint en compte la realitat urbana d’aquesta vegueria i també la de la resta de municipis de la segona corona, ja que, en molts casos, els municipis que comparteixen serveis i equipaments comarcals estan afectats per canvis de zona, la qual cosa comporta un greuge per als usuari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157AF-17E2-4FFB-9159-8BA38A8C7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55</Words>
  <Characters>4876</Characters>
  <CharactersWithSpaces>5720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