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05/XIV del Parlament de Catalunya, sobre les actuacions d’equitat menstru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67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9, 23.03.2023, DSPC-P 105</w:t>
      </w:r>
    </w:p>
    <w:p>
      <w:pPr>
        <w:pStyle w:val="CTramnm"/>
        <w:rPr/>
      </w:pPr>
      <w:r>
        <w:rPr/>
        <w:t>Publicació: BOPC 540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3 de març de 2023, d’acord amb l’article 161 del Reglament, ha debatut la Moció subsegüent a la interpel·lació al Govern sobre les actuacions d’equitat menstrual (tram. 302-00267/13), presentada per la diputada Raquel Sans Guerra, del Grup Parlamentari d’Esquerra Republicana, i les esmenes presentades pel Grup Parlamentari d’En Comú Podem (reg. 93770), pel Grup Parlamentari Socialistes i Units per Avançar (reg. 93780) i pel Grup Parlamentari de Junts per Catalunya (reg. 93800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rebutja el retrocés en drets sexuals i reproductius que s’ha produït en alguns països i expressa el seu compromís amb la lluita feminista i amb el garantiment d’aquests drets huma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condemna els atacs perpetrats per grups antidrets cap a les entitats defensores dels drets sexuals i reproductius i la intimidació de llurs usuaris, i resta a disposició de les entitats per a actuar davant la vulneració d’aquests dre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) Desplegar el Pla integral d’equitat menstrual i climateri 2023-2025, especialment amb les mesure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El desenvolupament de campanyes de sensibilització generals i segmentades per a arribar als diversos col·lectius de la població i amb l’objectiu de desarmar tabús i desestigmatitzar la menstruació i el climate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La promoció de la formació sobre la menstruació i el climateri entre els professionals que treballen en l’atenció directa a les persones, com el personal sanitari, el personal sociosanitari i el personal educatiu, entre altres, perquè puguin prestar el millor servei possibl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La incorporació de formació sobre la menstruació i el climateri en el currículum educatiu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El garantiment del repartiment universal dels productes menstruals reutilitzables per a totes les dones i persones menstruants, d’acord amb el que recull el Pl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resentar a la Comissió d’Igualtat i Feminismes, en el termini d’un any, una memòria del seguiment de l’aplicació del Pla integral d’equitat menstrual i climateri 2023-2025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c) Seguir aplicant el Pla d’actuació per al suport a les entitats i les persones defensores dels drets humans a Catalunya i fer front als atacs dels grups antidrets davant les vulneracions de drets sexuals i reproductius que tinguin lloc a Catalunya. L’aplicació i execució del Pla ha d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Tenir en compte dades recollides sobre les entitats i les persones defensores amb més risc i que pateixen més ata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Posar a disposició de les entitats defensores eines específiques per a protegir-les dels atacs i l’assetjament de grups antidre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Generar un espai de protecció, interlocució i coneixement mutu entre les entitats i persones defensores i les instituc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Assegurar que les bases de les subvencions de la Generalitat inclouen, com a requisit exigible a totes les entitats, que en llur declaració responsable respecten el conjunt de la legislació vigent en matèria d’igualtat i que no es vulneren els drets humans, entre els quals hi ha els drets sexuals i reproducti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d) Dur a terme, en el marc de l’Estratègia nacional de drets sexuals i reproductius, les actuacion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Presentar un pla d’acció per a la incorporació de l’educació sexual i afectiva a totes les escoles, amb el pressupost, el seguiment i l’avaluació correspon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Desplegar el Pla de millora d’accés a l’anticoncepció a Catalunya, amb el pressupost, el seguiment i l’avaluació correspon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Presentar a finals del 2023 les dades d’accés als avortaments per zones territorials i amb distinció del mètode escolli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Impulsar mesures efectives per a erradicar la violència institucional sobre els drets sexuals i reproductius i la violència obstètric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3 de març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38E835-0E73-424D-BB10-515A0206B6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627</Words>
  <Characters>3580</Characters>
  <CharactersWithSpaces>4199</CharactersWithSpaces>
  <Paragraphs>8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1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3-03-2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