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ind w:left="850" w:right="397" w:hanging="0"/>
        <w:rPr>
          <w:rStyle w:val="ECNormal"/>
        </w:rPr>
      </w:pPr>
      <w:bookmarkStart w:id="0" w:name="_GoBack"/>
      <w:bookmarkEnd w:id="0"/>
      <w:r>
        <w:rPr>
          <w:rStyle w:val="ECNormal"/>
        </w:rPr>
        <w:t>Moció 204/XIV del Parlament de Catalunya, sobre les polítiques de done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63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49, 23.03.2023, DSPC-P 105</w:t>
      </w:r>
    </w:p>
    <w:p>
      <w:pPr>
        <w:pStyle w:val="CTramnm"/>
        <w:rPr/>
      </w:pPr>
      <w:r>
        <w:rPr/>
        <w:t>Publicació: BOPC 540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3 de març de 2023, d’acord amb l’article 161 del Reglament, ha debatut la Moció subsegüent a la interpel·lació al Govern sobre les polítiques de dones (tram. 302-00263/13), presentada per la diputada Gemma Lienas Massot, del Grup Parlamentari Socialistes i Units per Avançar, i les esmenes presentades pel Grup Parlamentari de VOX en Cataluña (reg. 93783), pel Grup Parlamentari d’Esquerra Republicana (reg. 93798) i pel Grup Parlamentari de Junts per Catalunya (reg. 93799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Presentar en el termini de tres mesos el mapa dels recursos residencials d’urgència i el de recursos residencials de llarga estada per a les dones víctimes de violència masclista, sense indicar-ne l’emplaçament però sí el nombre per vegueria i nombre d’habita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Fer públic en el termini d’un mes el nombre de dones víctimes de violència masclista que utilitzen recursos residencials d’urgència i recursos residencials de llarga estad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Fer públic en el termini d’un mes el nombre de dones víctimes de violència masclista en espera, amb informe favorable, d’un habitatge a les meses d’emergènc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Garantir la salubritat de tots els recursos residencials i establir controls periòdics per a comprovar que es compleix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Continuar elaborant en el termini de vuit mesos una llista de les prioritats comunes que hauran de complir tots els recursos residencials independentment de llur titular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Emprendre les accions pertinents per a permetre l’entrada dels animals de companyia de les dones víctimes de violència masclista als recursos residencials destinats a aquestes don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Presentar en el termini de vuit mesos les conclusions de la revisió del model de serveis residencials, i, si escau arran d’aquestes conclusions, el pla de treball per a generar un altre tipus de model, posant èmfasi en la necessitat de fomentar la convivència i crear xarxa entre les dones que han patit la violència masclista i opten per deixar una estabilitat que tot i no ésser ideal és la sev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Garantir que totes les víctimes de violència masclista, independentment de llur lloc de residència, reben serveis especialitzats psicològics, psiquiàtrics, mèdics i jurídic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Fer un seguiment correcte de la distribució dels recursos procedents del Pacte d’estat contra la violència de gènere per a una bona col·laboració amb les entita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j) Garantir que els professionals que atenen les víctimes de violència masclista reben formació especialitzada continuada per a poder desenvolupar llur tasca amb perspectiva feminist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k) Revisar els indicadors que utilitza el Cos de Mossos d’Esquadra per a avaluar el nivell de risc de violència masclista a fi de millorar les eines per a la valoració de la protecció de les víctimes per part dels cossos de segure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l) Garantir la formació dels mossos d’esquadra en violència masclista amb perspectiva feminista perquè puguin fer un bon acompanyament de les víctim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m) Vetllar perquè els mossos d’esquadra informin les víctimes de violència masclista de la conveniència d’esperar l’arribada de l’advocat d’ofici per a presentar la denúnc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n) Garantir i ampliar, si escau, la formació especialitzada dels cossos de seguretat perquè puguin atendre tant les víctimes de violència masclista com llurs fil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o) Garantir la formació en perspectiva feminista de totes les persones que treballen als centres penitenciaris per a dones a fi d’assegurar un tracte digne, respectuós i desproveït d’estereotips de gènere a aquestes don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p) Estudiar la possibilitat que tots els centres penitenciaris per a dones disposin d’un departament maternal on puguin viure les recluses amb infants menors de tres any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q) Garantir que els departaments maternals dels centres penitenciaris serveixin per a permetre un sistema de visites que afavoreixi el manteniment del vincle entre les recluses i llurs infants majors de tres any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r) Presentar en el termini de sis mesos un informe sobre els recursos de maternitat de què disposarà el centre penitenciari per a dones previst per al 2027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s) Elaborar en el termini de quatre mesos un informe amb perspectiva feminista i interseccional sobre els recursos de tots els centres penitenciaris per a dones, pel que fa tant a la formació, per a comprovar si disposen d’especialitats que trenquin els estereotips de gènere, com ara mecànica, informàtica o electricitat, com al lleure, per a comprovar si disposen de recursos en funció dels interessos de les dones, i elaborar també un catàleg del que manca en aquests centres, de manera que, progressivament i en el termini d’un any, aquestes mancances es puguin satisfe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t) Aprovar i posar en marxa abans d’acabar aquest període de sessions el Protocol per a la prevenció i l’abordatge del matrimoni forçat a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u) Oferir totes les places de llevadores acreditades i demanades pels hospitals doce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v) Acreditar una plaça de llevadora més l’any durant el període 2023-2028, cosa que comportaria un increment de vint-i-sis places ofertes anualment i que les places passessin de setanta-sis a c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w) Analitzar els recursos destinats a les addiccions des d’una perspectiva de gènere i d’equitat territorial per a detectar possibles barreres en l’accés de les dones a aquests recursos i per a aplicar mesures per a afrontar les addiccions de les dones, i presentar en el termini de quatre mesos el mapa d’aquestes addiccio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x) Presentar en el termini d’un mes els plans d’igualtat de totes les empreses amb més de cinquanta persones assalariades per a conèixer, amb les dades desagregades per sexe, la descripció objectiva dels llocs de treball i els salaris de cadascuna d’aquestes empres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y) Treballar amb els centres sanitaris docents per a articular estratègies que incentivin la permanència a Catalunya de les llevadores un cop formades i superada la residènci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3 de març de 2023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quart, Ruben Wagensberg Ramon; la vicepresidenta primera en funcions de presidenta, Alba Vergés i Bos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F0062B-7BA6-4B25-B4C9-DA6D4BC191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939</Words>
  <Characters>5358</Characters>
  <CharactersWithSpaces>6285</CharactersWithSpaces>
  <Paragraphs>12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1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23-03-28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