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ind w:left="850" w:right="113" w:hanging="0"/>
        <w:rPr>
          <w:rStyle w:val="ECNormal"/>
        </w:rPr>
      </w:pPr>
      <w:bookmarkStart w:id="0" w:name="_GoBack"/>
      <w:bookmarkEnd w:id="0"/>
      <w:r>
        <w:rPr>
          <w:rStyle w:val="ECNormal"/>
        </w:rPr>
        <w:t>Moció 202/XIV del Parlament de Catalunya, sobre l’ingrés del Cos de Mossos d’Esquadra al Centre d’Intel·ligència contra el Terrorisme i el Crim Organitza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61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9, 23.03.2023, DSPC-P 105</w:t>
      </w:r>
    </w:p>
    <w:p>
      <w:pPr>
        <w:pStyle w:val="CTramnm"/>
        <w:rPr/>
      </w:pPr>
      <w:r>
        <w:rPr/>
        <w:t>Publicació: BOPC 540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3 de març de 2023, d’acord amb l’article 161 del Reglament, ha debatut la Moció subsegüent a la interpel·lació al Govern sobre la política en matèria de cossos i forces de seguretat (tram. 302-00261/13), presentada pel diputat Ignacio Martín Blanco, del Grup Parlamentari de Ciutadans, i les esmenes presentades pel Grup Parlamentari Socialistes i Units per Avançar (reg. 93777) i pel Grup Parlamentari de VOX en Cataluña (reg. 9378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arlament de Catalunya valora positivament l’ingrés del Cos de Mossos d’Esquadra al Centre d’Intel·ligència contra el Terrorisme i el Crim Organitzat per tot el que representa tant de reconeixement del Cos de Mossos d’Esquadra com de més eficàcia en la lluita contra el terrorisme i el crim organitza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3 de març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D4834-71BA-4775-A487-CD45D421B9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1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3-03-2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