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/XIV del Parlament de Catalunya, sobre la situació soci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0, 22.07.2021, DSPC-P 16</w:t>
      </w:r>
    </w:p>
    <w:p>
      <w:pPr>
        <w:pStyle w:val="CTramnm"/>
        <w:rPr/>
      </w:pPr>
      <w:r>
        <w:rPr/>
        <w:t>Publicació: BOPC 93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juliol de 2021, d’acord amb l’article 161 del Reglament, ha debatut la Moció subsegüent a la interpel·lació al Govern sobre la situació social (tram. 302-00023/13), presentada per la diputada Eva Granados Galiano, del Grup Parlamentari Socialistes i Units per Avançar, i les esmenes presentades pel Grup Parlamentari de Junts per Catalunya i el Grup Parlamentari d’Esquerra Republicana (reg. 11522), pel Grup Parlamentari d’En Comú Podem (reg. 11527) i pel Grup Parlamentari de la Candidatura d’Unitat Popular - Un Nou Cicle per Guanyar (reg. 1153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abans que s’acabi l’any 2021, el primer informe de la situació social de Catalunya, de caràcter anual, que ha de recollir totes les dades dels àmbits social, educatiu i sanitari més destacades, amb perspectiva d’infància, de gènere i intercultural, que permetin analitzar la situació actual i l’evolució a partir de la publicació anual d’aquest infor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visar la cartera de prestacions econòmiques de caràcter social per a optimitzar la complementarietat amb el sistema de renda garantida, unificar altres ajuts, suports i prestacions existents i buscar l’eficiència tant del sistema com dels mecanismes d’accé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duir de manera urgent la llarga llista d’espera per a accedir a una prestació de la Llei de l’Estat 39/2006, del 14 de desembre, de promoció de l’autonomia personal i atenció a les persones en situació de dependència, amb la reducció de la tramitació a un únic procediment per al reconeixement de la situació de dependència que dona dret a les prestacions, situar els professionals especialitzats com a empleats públics de referència, centralitzar la tramitació i facilitar l’accés al sistema per mitjà de la via tele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quiparar les prestacions socials que depenen de la Generalitat de les famílies monoparentals femenines i les famílies nombros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visar, simplificar i aplicar de manera efectiva els protocols de protecció dels infants en situació de risc, en totes les variables, amb una atenció especial en l’àmbit escolar i el sani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rticular un sistema públic que garanteixi l’accés de tots els infants i els adolescents al lleure educatiu, amb la priorització de l’alumnat en situacions de vulnerabilitat i complexitat, i dotar-lo dels recursos necessaris perquè esdevingui una mesura estructural en el desenvolupament integral de la infància i l’adolesc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ssegurar l’alimentació, durant tots els dies de l’any, dels infants i els adolescents en situació de vulnerabilitat, amb la implantació d’un sistema de pagament com la targeta moneder, que permeti comprar aliments en qualsevol establiment alimentari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Garantir, a les escoles i els instituts, la suficiència alimentària de l’alumnat en situació de vulnerabilitat i complexitat, amb la revisió permanent dels criteris de renda per a atorgar els ajuts de menjador escolar i per a garantir l’accés al servei de l’alumnat que ho necessiti durant qualsevol moment del curs escolar, amb la incorporació als instituts dels professionals necessaris per a fer-ne una correcta detecció i per a atendre adequadament aquesta nova emergència a les au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Seguir el desplegament accelerat del Pla d’educació digital de Catalunya i prioritzar la distribució de mitjans i capacitació entre l’alumnat vulnerable de tots els nivells educatius, i dels centres d’alta i màxima complexitat, per a garantir la igualtat d’oportunitats educ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Actualitzar la Cartera de serveis socials 2010-2011 derivada de la Llei 12/2007, de l’11 d’octubre, de servei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Garantir un servei ocupacional integral a tothom qui perdi el lloc de treball, amb la posada en marxa d’uns serveis d’intermediació que facilitin un lligam ràpid amb les ofertes disponibles en el mercat de treball i que aportin l’acompanyament i la formació necessaris per a vincular l’oferta i la deman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Identificar uns programes laborals determinats segons el tram d’ed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Posar en marxa un pla de xoc per a proporcionar competències i acreditació professional a tots els treballadors d’entre setze i seixanta-quatre anys, prioritzant les dones i totes les persones en situació d’atur de llarga durada, que permeti que les persones en situació d’atur tinguin el coneixement adequat i que aquest coneixement els sigui reconegu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Habilitar una convocatòria d’ajuts de lloguer que estigui oberta permanentment, de manera que els ciutadans que ho necessitin per qüestions d’emergència puguin demanar un ajut urgent en qualsevol mo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Obtenir mil habitatges en un any per diferents vies, inclosa l’adquisició, com a mesura de xoc per a reduir les llistes de meses d’emergència habitacion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juliol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29698-8B83-46B9-ADBF-D288739A0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66</Words>
  <Characters>4369</Characters>
  <CharactersWithSpaces>5125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Poderoso i Álvarez, Mireia</dc:creator>
  <dc:description/>
  <dc:language>en-US</dc:language>
  <cp:lastModifiedBy>Poderoso i Álvarez, Mireia</cp:lastModifiedBy>
  <cp:lastPrinted>2018-05-09T15:01:00Z</cp:lastPrinted>
  <dcterms:modified xsi:type="dcterms:W3CDTF">2021-07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