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/XIV del Parlament de Catalunya, sobre el dret a interrompre voluntàriament l’embaràs al sistema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0, 22.07.2021, DSPC-P 16</w:t>
      </w:r>
    </w:p>
    <w:p>
      <w:pPr>
        <w:pStyle w:val="CTramnm"/>
        <w:rPr/>
      </w:pPr>
      <w:r>
        <w:rPr/>
        <w:t>Publicació: BOPC 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juliol de 2021, d’acord amb l’article 161 del Reglament, ha debatut la Moció subsegüent a la interpel·lació al Govern sobre el dret a interrompre voluntàriament l’embaràs al sistema sanitari (tram. 302-00019/13), presentada per la diputada Laia Estrada Cañón, del Grup Parlamentari de la Candidatura d’Unitat Popular - Un Nou Cicle per Guanyar, i les esmenes presentades pel Grup Parlamentari de Ciutadans (reg. 11515) i pel Grup Parlamentari de Junts per Catalunya i el Grup Parlamentari d’Esquerra Republicana (reg. 115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el reglament de desplegament de la Llei 9/2017, del 27 de juny, d’universalització de l’assistència sanitària amb càrrec a fons públics per mitjà del Servei Català de la Salut, i garantir l’accés a l’atenció de salut sexual i reproductiva, incloent-hi l’accés a la interrupció voluntària de l’embaràs, de totes les embarassades que es trobin a Catalunya, d’acord amb el que estableix l’article 2 de la Llei 9/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ul·lar, per mitjà del Departament de Salut, els convenis públics o contractes en centres sanitaris on es fan objeccions de consciència com a mandat institucional amb relació a la pràctica de la interrupció voluntària de l’embaràs, en molts casos avalades pels patronats dels centres en què forma part l’Esglés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edir que es produeixin objeccions institucionals amb relació a la pràctica de la interrupció voluntària de l’embarà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que la interrupció voluntària de l’embaràs es pugui dur a terme als hospitals de referència de cada regió sanitària en tots els territoris, amb l’objectiu que sigui assumida des de la sanitat pública i no es derivi a centres privats i concer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l’existència d’unitats d’atenció a la salut sexual i reproductiva (ASSIR) autoritzades per a fer l’avortament farmacològic en totes les regions sani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, a tot el territori, la possibilitat d’elegir com a mètode d’interrupció voluntària de l’embaràs, de manera igualitària, el farmacològic o l’instrumental, i assegurar que la informació per a l’elecció sigui basada, exclusivament, en l’evidència, el confort i la tria de la d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Vetllar perquè la informació sobre la interrupció voluntària de l’embaràs, amb relació a tots els procediments mèdics que s’utilitzen i els tràmits que comporta, sigui veraç, accessible, adaptada i de proximitat per a tot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star el Ministeri d’Educació a impulsar l’article 8 de la Llei orgànica 2/2010, del 3 de març, de salut sexual i reproductiva i de la interrupció voluntària de l’embaràs, sobre la formació de professionals de la salut amb perspectiva de gènere en els programes curriculars de les carreres relacionades amb la medicina i les ciències de la salut, incloent-hi la recerca i la formació en la pràctica clínica de la interrupció voluntària de l’embarà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Generar un espai de referència tant en l’àmbit assistencial com en el científic en l’acompanyament, la recerca, la formació i la tècnica de l’avortament que, alhora, pugui fer el seguiment, avaluar i incidir en el retiment de comptes de forma independ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ombatre l’assetjament de grups fonamentalistes contra dones i professionals que accedeixen als centres que practiquen avor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Impulsar l’educació afectiva i sexual integral com a element fonamental als currículums educatius, de manera obligatòria, amb l’objectiu d’ajudar les persones a obtenir les eines i la informació per a prendre decisions lliures, autònomes i informades sobre el sexe i la sex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 l’equitat menstrual i anticonceptiva, i avançar cap a l’anticoncepció universal i gratuïta per a superar les barreres econòmiques exist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juliol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A4740-49E1-4C6E-93C5-9A718819F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22</Words>
  <Characters>3552</Characters>
  <CharactersWithSpaces>4166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Poderoso i Álvarez, Mireia</dc:creator>
  <dc:description/>
  <dc:language>en-US</dc:language>
  <cp:lastModifiedBy>Poderoso i Álvarez, Mireia</cp:lastModifiedBy>
  <cp:lastPrinted>2018-05-09T15:01:00Z</cp:lastPrinted>
  <dcterms:modified xsi:type="dcterms:W3CDTF">2021-07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