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3/XIV del Parlament de Catalunya, sobre les línies d’acció per a dur a terme la transformació del model econòmic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1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0, 22.07.2021, DSPC-P 16</w:t>
      </w:r>
    </w:p>
    <w:p>
      <w:pPr>
        <w:pStyle w:val="CTramnm"/>
        <w:rPr/>
      </w:pPr>
      <w:r>
        <w:rPr/>
        <w:t>Publicació: BOPC 9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juliol de 2021, d’acord amb l’article 161 del Reglament, ha debatut la Moció subsegüent a la interpel·lació al Govern sobre les línies d’acció per a dur a terme la transformació del model econòmic (tram. 302-00018/13), presentada pel diputat Joan Carles Gallego i Herrera, del Grup Parlamentari d’En Comú Podem, i les esmenes presentades pel Grup Parlamentari Socialistes i Units per Avançar (reg. 11514), pel Grup Parlamentari de Junts per Catalunya i el Grup Parlamentari d’Esquerra Republicana (reg. 11523) i pel Grup Parlamentari de la Candidatura d’Unitat Popular - Un Nou Cicle per Guanyar (reg. 1153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ctualitzar els indicadors de compliment dels objectius de desenvolupament sostenible i l’Agenda 2030 a Catalunya, millorar-ne la recollida i presentació, i assegurar que les actuacions públiques impulsades per la Generalitat contribueixin a la consecució d’aquests obje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impulsant el desplegament de l’Aliança Catalunya 2030 com un espai de treball amb el món local i la societat civil per a dur a terme projectes conjunts i compartir iniciatives i bones pràctiques per a accelerar l’assoliment dels objectius de desenvolupament sosten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linear els pressupostos generals amb els objectius de desenvolupament sostenible i l’Agenda 2030, prioritzant les partides que tinguin més impacte positiu en els dits obje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ncertar, amb els representants de les organitzacions empresarials i sindicals, les estratègies de canvi de model productiu, d’impuls de l’economia circular i la indústria 4.0, i de transició energètica justa i digitalització responsa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ur a terme les transformacions necessàries per a garantir que l’Institut Català de Finances esdevingui un aliat fonamental en l’impuls de la transició ecològica, prioritzant la concessió de crèdits i avals a l’acompliment d’activitats beneficioses per al medi ambient i el benestar social. Especialment, ha d’incloure en la seva anàlisi la contribució que les empreses facin al canvi climàtic i l’elaboració i el desenvolupament de plans de reducció de l’impacte ambiental, els quals han de servir de base per a la presa de la decisió fi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Impulsar les accions necessàries per a garantir que la contractació pública serveixi com a eina de transformació cap a una economia ecològica i feminista, per mitjà de la inclusió dels criteris de contractació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Que totes les empreses i entitats contractistes de l’Administració tinguin un pla d’igualtat de gènere actualitzat, d’acord amb el que estableixi la normativa vigent en matèria d’igualtat de gènere, i que els plecs de clàusules administratives particulars incorporin criteris de valoració que tinguin en compte l’equitat salarial i de gènere de la plantilla, especialment en els sectors més masculinitzats, com la indústria o la construc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Que totes les empreses i entitats contractistes de l’Administració tinguin un pla de reducció d’emissions de CO</w:t>
      </w:r>
      <w:r>
        <w:rPr/>
        <w:t>2</w:t>
      </w:r>
      <w:r>
        <w:rPr>
          <w:rStyle w:val="ECNormal"/>
          <w:lang w:eastAsia="ca-ES"/>
        </w:rPr>
        <w:t xml:space="preserve"> i protocols de gestió mediambiental, i que els plecs de clàusules administratives particulars incorporin criteris de valoració vinculats a la reducció dels impactes mediambientals de llur activ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articipar en tots els espais de negociació bilateral i multilaterals per tal de defensar els interessos de Catalunya tant pel que fa l’autogovern com al finanç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mpulsar la creació d’un grup de treball al Parlament per a debatre sobre el nou model d’atenció de llarga durada a les persones a través de l’elaboració d’un pacte per a la qualitat del sistema de cures i la revisió del model de finançament i de gest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Desenvolupar polítiques integrals per a la vellesa i la dependència, en les quals aquests col·lectius siguin un subjecte actiu a l’hora de formular i aplicar les mesu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Aturar tots els processos d’externalització sanitària, com el d’esterilització quirúrgica, i dotar la sanitat dels recursos propis –humans, materials i organitzatius– per a garantir-ne la cobertura en condicions de qu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Iniciar un procés d’internalització dels serveis bàsics de salut, com els serveis del 061 i el transport sani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Usar els estudis recents sobre els impactes en dones i homes dels efectes de la pandèmia i el teletreball i sobre l’exercici corresponsable dels drets de la vida personal, familiar i laboral per a planificar, durant el 2021, les actuacions en aquest àmbit.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amb relació als treballadors públics, peça fonamental del model econòmic i de benestar, constata que cal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Saldar, durant el 2021, els deutes salarials amb els empleat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licar, amb negociació prèvia en la Mesa General dels Empleats Públics de la Generalitat, l’increment retributiu corresponent al 2021, que en cap cas no ha d’ésser inferior a l’augment estipulat pels pressupostos generals de l’Estat del 202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ctualitzar, en el menor temps possible, de manera consensuada amb la representació legal dels treballadors de la Generalitat, el diagnòstic de les condicions d’igualtat de tracte i d’oportunitats entre dones i homes, inclosa l’escletxa de gènere salarial, i de l’eficàcia de les mesures tendents a eliminar la discriminació per raó de sexe entre els treballadors de la Generalitat.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insta el Govern a impulsar la fiscalitat verda amb l’objectiu de dotar de recursos la transició ecològica justa amb la posada en marxa durant aquesta legislatura dels impostos pendents de la Llei 16/2017, de l’1 d’agost, del canvi climàt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juliol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89974-D07F-4F44-90BD-D065712A9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894</Words>
  <Characters>5098</Characters>
  <CharactersWithSpaces>5981</CharactersWithSpaces>
  <Paragraphs>11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8:00Z</dcterms:created>
  <dc:creator>Poderoso i Álvarez, Mireia</dc:creator>
  <dc:description/>
  <dc:language>en-US</dc:language>
  <cp:lastModifiedBy>Poderoso i Álvarez, Mireia</cp:lastModifiedBy>
  <cp:lastPrinted>2018-05-09T15:01:00Z</cp:lastPrinted>
  <dcterms:modified xsi:type="dcterms:W3CDTF">2021-07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