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/XIV del Parlament de Catalunya, sobre les polítiques energètiqu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9, 08.07.2021, DSPC-P 13</w:t>
      </w:r>
    </w:p>
    <w:p>
      <w:pPr>
        <w:pStyle w:val="CTramnm"/>
        <w:rPr/>
      </w:pPr>
      <w:r>
        <w:rPr/>
        <w:t>Publicació: BOPC 8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juliol de 2021, d’acord amb l’article 161 del Reglament, ha debatut la Moció subsegüent a la interpel·lació al Govern sobre les polítiques energètiques (tram. 302-00015/13), presentada pel diputat Pau Juvillà Ballester, del Grup Parlamentari de la Candidatura d’Unitat Popular - Un Nou Cicle per Guanyar, i les esmenes presentades pel Grup Parlamentari d’En Comú Podem (reg. 884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 crear una empresa energètica pública basada en fonts d’energia renovable, amb les característiqu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Ha de poder gestionar les centrals hidroelèctriques a les quals caduquin les concessions, ha de poder participar en la propietat de noves plantes de generació renovable i ha d’ajudar i participar en el desenvolupament de comunitats energètiques renovables i ciutad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Ha de poder gestionar els serveis de recàrrega de cotxes elèctrics. Pel que fa a les xarxes de distribució energètica, s’ha de treballar per tal que l’empresa energètica pública tingui la propietat i gestió de les xarxes de nova construcció i s’ha d’estudiar la possibilitat de disposar de les xarxes exist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Ha de tenir una comercialitzadora que n’afavoreixi la visual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Ha de tenir un sistema de governança amb participació i representació de la ciutadania, del territori i del Govern i ha d’estar connectada en xarxa amb el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s treballs per a constituir-la s’han d’iniciar una vegada modificat el model d’implantació d’energies renovables i, en tot cas, durant el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La planificació energètica ha d’ésser d’àmbit nacional i ha de respondre a un model descentralitzat, renovable, autosuficient i sense nuclear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juliol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F6F96-1404-4BFD-AE75-436B0530E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2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1-07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