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/XIV del Parlament de Catalunya, sobre les mesures previstes per a fer front a l’increment dels delictes d’od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9, 08.07.2021, DSPC-P 13</w:t>
      </w:r>
    </w:p>
    <w:p>
      <w:pPr>
        <w:pStyle w:val="CTramnm"/>
        <w:rPr/>
      </w:pPr>
      <w:r>
        <w:rPr/>
        <w:t>Publicació: BOPC 8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juliol de 2021, d’acord amb l’article 161 del Reglament, ha debatut la Moció subsegüent a la interpel·lació al Govern sobre les mesures previstes per a fer front a l’increment dels delictes d’odi (tram. 302-00012/13), presentada per la diputada Núria Picas Albets, del Grup Parlamentari Republicà, i les esmenes presentades pel Grup Parlamentari Socialistes i Units per Avançar (reg. 8844) i pel Grup Parlamentari de la Candidatura d’Unitat Popular - Un Nou Cicle per Guanyar (reg. 887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Manifesta i reafirma el seu compromís absolut de combatre qualsevol ideologia i comportament d’odi, especialment contra minories o grups minoritzats que cal protegir, que perpetuïn qualsevol delicte o infracció administrativa d’odi i discriminació, per raó d’origen, fenotip, ètnia, sexe, orientació o identitat de gènere, religió o conviccions, capacitat, discapacitat o edat, o per qualsevol altra condició social o personal, que atempti contra la integritat i la dignitat de les persones i, en definitiva, contra els drets hum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Denuncia l’increment preocupant dels delictes d’odi, una clara conseqüència de l’auge de la ultradreta i del feixisme, que s’oposen al paradigma que els éssers humans són iguals i que amb el discurs polític que acompanya llur pràctica política neguen la universalitat dels drets humans i qüestionen, per tant, la dignitat humana. En aquest sentit, el Parlament de Catalunya insta el Departament d’Interior a analitzar les dades sobre l’augment dels delictes d’odi i el tractament que se’n f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Considera imprescindible assolir i garantir la igualtat plena, a fi d’avançar cap a una societat lliure de discriminacions en què es blindi la diversitat que la caracteritza i es protegeixi el lliure exercici de tots els drets de les persones. Aquest objectiu ha d’ésser un principi rector de l’actuació de tots els cossos i les forces de seguretat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eballar des de tots els departaments i àmbits per una acció concertada que posi fi a la xacra social que són els delictes d’odi, a encoratjar la resta d’administracions públiques a fer el mateix i a donar, per mitjà de les actuacions pertinents de la Policia de la Generalitat - Mossos d’Esquadra i de les policies locals, una resposta eficaç contra qualsevol tipus de discriminació o agressió, directa o indirecta i per motius de religió, orientació sexual, identitat sexual, origen, orientació política o qualsevol raó classificada com a delicte d’odi, contra minories o grups minoritzats que cal protegir, a fi d’evitar així la desnaturalització i qualsevol utilització instrumental dels delictes d’odi per a perpetuar privilegis de persones i grups que no estan en una situació d’especial vulner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Vetllar perquè els articles 21 i 30 de la Llei 19/2020, del 30 de desembre, d’igualtat de tracte i no-discriminació es despleguin a tot el Departament d’Interior, a totes les policies i a les empreses de seguretat privada, a fi d’erradicar qualsevol tracte discriminatori i promoure la formació específica en delictes d’odi i discriminació, i a formar els cossos policials per al tractament correcte del delicte d’odi i dels agreujants per motivació ideològica que pateixen els grups minoritaris o minoritz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ogramar i oferir des de l’Institut de Seguretat Pública de Catalunya formació específica sobre els delictes d’odi i sobre discriminacions al Cos de Mossos d’Esquadra i les policies local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la modificació de les lleis 10/1994, de l’11 de juliol, de la Policia de la Generalitat - Mossos d’Esquadra, i 16/1991, del 10 de juliol, de les policies locals, a fi d’incloure-hi com a motiu de sanció les actituds discriminatòries en què puguin incórrer els membres de la Policia de la Generalitat - Mossos d’Esquadra, tal com exigeix la Llei 19/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els drets de totes les persones aplicant accions encaminades a assolir la igualtat efectiva dels col·lectius més vulnerables, i a condemnar qualsevol tipus de violència o discriminació, especialment per motius racistes o xenòfobs, i les violències LGBTI-fòbiques, que aquest any han augmentat d’una manera signifi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duir la victimització secundària de les persones que pateixen delictes d’odi, millorant la formació dels membres de totes les policies i els procediments per a l’atenció de les víctimes i per al tractament de les denúncies, facilitant-ne la interposició, especialment a les persones que per la seva situació administrativa irregular hi tenen més dificul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plegar la unitat central especialitzada per a combatre els delictes d’odi i discriminació, que es perpetuen constantment, i a dur a terme les tasques de prevenció, detecció i intervenció, i d’atenció, assistència i recuperació de les víctim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juliol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BEF33-4996-4272-A383-96D4145E3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87</Words>
  <Characters>4489</Characters>
  <CharactersWithSpaces>5266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2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1-07-1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