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jc w:val="left"/>
        <w:rPr>
          <w:rStyle w:val="ECNormal"/>
        </w:rPr>
      </w:pPr>
      <w:r>
        <w:rPr>
          <w:rStyle w:val="ECNormal"/>
        </w:rPr>
        <w:t>Moció 28/XII del Parlament de Catalunya, sob</w:t>
      </w:r>
      <w:bookmarkStart w:id="0" w:name="_GoBack"/>
      <w:bookmarkEnd w:id="0"/>
      <w:r>
        <w:rPr>
          <w:rStyle w:val="ECNormal"/>
        </w:rPr>
        <w:t>re mesures de protecció de consumidors en matèria de clàusules sò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22.11.2018, DSPC-P 29</w:t>
      </w:r>
    </w:p>
    <w:p>
      <w:pPr>
        <w:pStyle w:val="CTramnm"/>
        <w:spacing w:before="20" w:after="0"/>
        <w:rPr/>
      </w:pPr>
      <w:r>
        <w:rPr/>
        <w:t>Publicació: BOPC 20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novembre de 2018, d’acord amb l’article 161 del Reglament, ha debatut la Moció subsegüent a la interpel·lació al Govern sobre el col·lapse dels jutjats especialitzats en clàusules sòl (tram. 302-00032/12), presentada per la diputada Magda Casamitjana i Aguilà, del Grup Parlamentari Republicà, i les esmenes presentades pel Grup Parlamentari Socialistes i Units per Avançar (reg. 21817), pel Grup Parlamentari de Catalunya en Comú Podem (reg. 22171) i pel Grup Parlamentari de Ciutadans (reg. 2217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igir al Govern de l’Estat que modifiqui el Reial decret Llei 1/2017, del 20 de gener, de mesures urgents de protecció de consumidors en matèria de clàusules sòl, per a establir mesures alternatives de solució extrajudicial per a protegir els drets de la ciutadania i facilitar la devolució als consumidors de les quantitats que hagin satisfet indegudament a les entitats de crèdit en aplicació de determinades clàusules sòl contingudes en contractes de préstec o crèdit garantits amb hipoteca immobiliària, i que estableixi un sistema de control i sanció sobre les entitats bancàries en el cas que incompleixin aquestes mes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igir al Govern de l’Estat que, subsidiàriament, doni pas a un model descentralitzat, augmentant els jutjats de primera instància i atribuint-los el coneixement d’aquests assumptes dels partits judicials amb separació de jurisdiccions de la província de Barcelona: Sabadell, Mataró, Badalona, l’Hospitalet de Llobregat, Granollers i Terrass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nov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BDBED-CF65-4767-B6E8-61352BD74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3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12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