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25/XII del Parlament de Catalunya, sobre les condicions laborals dels treballadors del sector turístic i la creació d’un segell de treball just i de qualitat per al sector de l’hostaleria i la restauració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2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0, 22.11.2018, DSPC-P 29</w:t>
      </w:r>
    </w:p>
    <w:p>
      <w:pPr>
        <w:pStyle w:val="CTramnm"/>
        <w:spacing w:before="20" w:after="0"/>
        <w:rPr/>
      </w:pPr>
      <w:r>
        <w:rPr/>
        <w:t>Publicació: BOPC 20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novembre de 2018, d’acord amb l’article 161 del Reglament, ha debatut la Moció subsegüent a la interpel·lació al Govern sobre les condicions laborals dels treballadors del sector turístic (tram. 302-00026/12), presentada per la diputada Yolanda López Fernández, del Grup Parlamentari de Catalunya en Comú Podem, i les esmenes presentades pel Grup Parlamentari Socialistes i Units per Avançar (reg. 22131), pel Grup Parlamentari de Ciutadans (reg. 22168) i pel Grup Parlamentari Republicà i el Grup Parlamentari de Junts per Catalunya (reg. 22181 i 2219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 fer que el Departament de Treball, Afers Socials i Famílies, en col·laboració amb la Direcció General de Turisme i els actors socials pertinents i sindicals més representatius, creïn, per via del Consell de Relacions Laborals, un segell de treball just i de qualitat per al sector de l’hostaleria i la restauració, el qual ha de comptar, entre els seus indicadors, amb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’aplicació i el compliment del conveni col·lectiu interprovincial del sector de la indústria d’hostaleria i turisme de Catalunya per part de les empreses que operen en el servei final ofer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no externalització de serveis centrals en l’activitat hotelera, com les cambreres de pis, a terceres empre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 compliment de les lleis de prevenció de riscos laborals, especialment pel que fa a la sobrecàrrega de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L’absència d’antecedents d’infraccions laborals molt gre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La retribució igual entre homes i dones per treball ig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La contractació de persones que formen part de col·lectius vulner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L’existència de mesures relacionades amb el foment d’ocupació estable i de qualitat, tot valorant, en qualsevol cas, que les contractacions laborals amb antiguitats superiors a tres anys siguin indefini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amb relació a la implantació del segell de treball just i de qualitat del sector de l’hostaleria i la restauració, insta el Govern a garantir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es empreses que tenen aquest segell se sotmeten a auditories anuals per a verificar-ne el compliment, i que el segell s’ha de renovar cada tre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web de la Direcció General de Turisme disposa del registre d’empreses que tenen el segell de treball just i de qualitat, amb la finalitat de facilitar-los la promo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 dissenya una campanya, juntament amb l’Agència Catalana de Turisme, per a donar a conèixer la iniciativa del segell de treball just i de qu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La Generalitat incorpora en la contractació pública clàusules de responsabilitat social, seguint les recomanacions aprovades per l’Acord del Govern del 20 de juny de 2017, i hi introdueix el segell de treball just i de qualitat, un cop aprov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La Generalitat promociona en les fires de turisme, congressos i conferències la importància d’unes relacions laborals de qualitat i dona veu als actors socials i sindicals que les reivindiquen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nov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FFil"/>
        <w:keepLines/>
        <w:pBdr>
          <w:top w:val="single" w:sz="2" w:space="0" w:color="000000"/>
        </w:pBdr>
        <w:spacing w:lineRule="atLeast" w:line="80" w:before="60" w:after="907"/>
        <w:ind w:left="907" w:hanging="907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91D7B-4948-499B-86D9-8ECB1C51C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21</Words>
  <Characters>2973</Characters>
  <CharactersWithSpaces>3488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9:00Z</dcterms:created>
  <dc:creator>Ubach Mas, Josep</dc:creator>
  <dc:description/>
  <dc:language>en-US</dc:language>
  <cp:lastModifiedBy>Casademont Colomer, Silvia</cp:lastModifiedBy>
  <cp:lastPrinted>2018-05-09T15:01:00Z</cp:lastPrinted>
  <dcterms:modified xsi:type="dcterms:W3CDTF">2018-12-1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