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r>
        <w:rPr>
          <w:rStyle w:val="ECNormal"/>
        </w:rPr>
        <w:t>Moció 23/XII del Parlament de Catalunya, sobre política fisc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2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20, 22.11.2018, DSPC-P 29</w:t>
      </w:r>
    </w:p>
    <w:p>
      <w:pPr>
        <w:pStyle w:val="CTramnm"/>
        <w:spacing w:before="20" w:after="0"/>
        <w:rPr/>
      </w:pPr>
      <w:r>
        <w:rPr/>
        <w:t>Publicació: BOPC 20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2 de novembre de 2018, d’acord amb l’article 161 del Reglament, ha debatut la Moció subsegüent a la interpel·lació al Govern sobre política fiscal (tram. 302-00027/12), presentada per la diputada Alícia Romero Llano, del Grup Parlamentari Socialistes i Units per Avançar, i les esmenes</w:t>
      </w:r>
      <w:bookmarkStart w:id="0" w:name="_GoBack"/>
      <w:bookmarkEnd w:id="0"/>
      <w:r>
        <w:rPr>
          <w:rStyle w:val="ECNormal"/>
          <w:lang w:eastAsia="ca-ES"/>
        </w:rPr>
        <w:t xml:space="preserve"> presentades pel Grup Parlamentari de Ciutadans (reg. 22154), pel Grup Parlamentari de Catalunya en Comú Podem (reg. 22172) i pel Grup Parlamentari Republicà i el Grup Parlamentari de Junts per Catalunya (reg. 2218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, amb relació a l’objectiu de dèficit i la regla de despesa, trasllada als partits polítics catalans amb representació al Congrés dels Diputats la necessitat d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ermetre el debat en lectura única, al ple del Congrés, de la modificació de l’article 15.6 de la Llei d’estabilitat pressupostària i sostenibilitat financera, evitant el veto en el debat per part de la Mesa del Congrés, per a poder disposar l’any 2019 de prop de cinc-cents milions d’euros més per a polítiques socials i de lluita contra la desigual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Donar suport a la modificació de la Llei d’estabilitat pressupostària i sostenibilitat financera per a ampliar el límit de la regla de despesa i poder augmentar la inversió social en educació, sanitat, habitatge i lluita contra la desigualtat a Catalunya més enllà dels topalls actu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, amb relació als deutes pendents de l’Estat, insta el Govern de la Generalitat a reclamar al Govern de l’Estat un calendari per a transferir a la Generalitat tots els fons pendents d’abonar a Catalunya, especialment els derivats de la disposició addicional tercera de l’Estatut d’autonom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, amb relació a la lluita contra el frau fiscal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luitar contra aquest tipus de frau impulsant mecanismes que fomentin la conscienciació fiscal, la implicació i col·laboració social en la prevenció i l’activitat de control tributari, i l’augment dels recursos per a afrontar la inspecció fisc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Aprovar, en el termini de sis mesos, el Pla de prevenció i reducció del frau fiscal i de foment de les bones pràctiques tributàries per al període 2019-2022, i presentar durant el primer trimestre del 2019 a la Comissió d’Economia i Hisenda l’avaluació del Pla del període 2015-2018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, amb relació a l’adopció de mesures fiscals i financere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loure en el Projecte de llei de mesures fiscals i financeres per al 2019 una proposta de reforma de l’impost sobre la renda de les persones físiques perquè esdevingui un impost més just i progressiu, especialment amb les rendes més alt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 durant el 2019 una reforma fiscal verda com a estratègia per a fomentar l’eficiència energètica i la reducció dels gasos amb efecte d’hivernacle, amb un millorament de les figures impositives i la capacitat de recaptació pel que fa a la imposició mediambien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duir els beneficis fiscals clarament regressius que deriven de la normativa catalana i presentar, en el termini de tres mesos, un estudi del seu impacte a la Comissió d’Economia i Hisen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Desplegar durant l’any 2019, per mitjà d’iniciatives legislatives prèviament consensuades amb els agents socials, les mesures fiscals establertes per la Llei 21/2015, del 29 de juliol, de finançament del sistema de transport públic de Catalunya, per a impulsar, amb recursos econòmics, el foment i el finançament del transport públic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2 de novembre de 2018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Joan García Gonzál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>
        <w:rStyle w:val="ECNormal"/>
      </w:rPr>
      <mc:AlternateContent>
        <mc:Choice Requires="wps">
          <w:drawing>
            <wp:anchor behindDoc="0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  <w:r>
      <w:rPr>
        <w:rStyle w:val="ECNormal"/>
      </w:rPr>
      <w:t xml:space="preserve">Moció 23/XI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F68AF-F76F-4E43-9A74-6A4A0BC7B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579</Words>
  <Characters>3304</Characters>
  <CharactersWithSpaces>3876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Ubach Mas, Josep</dc:creator>
  <dc:description/>
  <dc:language>en-US</dc:language>
  <cp:lastModifiedBy>Casademont Colomer, Silvia</cp:lastModifiedBy>
  <cp:lastPrinted>2018-05-09T15:01:00Z</cp:lastPrinted>
  <dcterms:modified xsi:type="dcterms:W3CDTF">2018-12-1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