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40/XII del Parlament de Catalunya, sobre la gestió de les infraestructures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044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22, 19.12.2018, DSPC-P 34</w:t>
      </w:r>
    </w:p>
    <w:p>
      <w:pPr>
        <w:pStyle w:val="CTramnm"/>
        <w:rPr/>
      </w:pPr>
      <w:r>
        <w:rPr/>
        <w:t>Publicació: BOPC 231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19 de desembre de 2018, d‘acord amb l‘article 161 del Reglament, ha debatut la Moció subsegüent a la interpel·lació al Govern sobre la gestió de les infraestructures (tram. 302-00044/12), presentada per la diputada Marina Bravo Sobrino, del Grup Parlamentari de Ciutadans, i les esmenes presentades pel Grup Parlamentari Socialistes i Units per Avançar (reg. 24794), pel Grup Parlamentari de Catalunya en Comú Podem (reg. 24801) i pel Grup Parlamentari de Junts per Catalunya i el Grup Parlamentari Republicà (reg. 24804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‘acord amb el que estableix l‘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Presentar abans de sis mesos en seu parlamentària un pla d’inversió en infraestructures detallat que, després de l‘anàlisi de la situació i de les necessitats, i d’acord amb les possibilitats pressupostàries estimades i realistes, permeti prioritzar les actuacions que s’han d’emprendre en els pròxims cinc exercicis. Per a garantir-ne la necessària estabilitat més enllà de la legislatura, aquest pla s’ha de portar a terme atenent criteris objectius d‘eficiència i de reducció de les emissions de diòxid de carboni, per a complir els acords de París sobre el canvi climàtic, de rendibilitat, d’avaluació constant i de transparència i amb el màxim consens possible entre els grups polítics, els agents socioeconòmics i els ciutadan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b) Analitzar específicament, en el marc del pla d’inversions en infraestructures a què fa referència la lletra </w:t>
      </w:r>
      <w:r>
        <w:rPr>
          <w:rStyle w:val="ECCursiva"/>
          <w:iCs/>
          <w:lang w:eastAsia="ca-ES"/>
        </w:rPr>
        <w:t>a</w:t>
      </w:r>
      <w:r>
        <w:rPr>
          <w:rStyle w:val="ECNormal"/>
          <w:lang w:eastAsia="ca-ES"/>
        </w:rPr>
        <w:t>, les infraestructures planificades que acumulen més retard i a presentar per a cadascuna un calendari per a executar-les en el mínim temps possible, d‘acord amb el conjunt de prioritats i les disponibilitats pressupostàries previstes anualment, i en particular a presentar una planificació valorada i detallada per a les línies 9 i 10 del metro de Barcelona, la prolongació de la línia 1 de Santa Coloma de Gramenet a Badalona, l’accessibilitat a les estacions en què resta pendent, el canal Segarra-Garrigues, el tren tramvia del Camp de Tarragona i la prolongació de la C-32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Reforçar la inversió en el manteniment i la conservació de les infraestructures assegurant-ne la sostenibilitat, l’eficiència i la seguretat i tenint cura especialment dels trams de concentració d‘accidents i els punts en què un error pugui ésser catastròfic, com ara ponts, túnels o trinxeres, i a incrementar les partides pressupostàries destinades a senyalitzar i erradicar els punts negres de concentració d‘accidents a les carreteres de la xarxa viària de la Generali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d) Elaborar un pla per a millorar la qualitat del servei de Rodalies que atengui tant la prestació del servei com la percepció dels usuaris. Aquest pla ha d‘incloure mesures concretes, planificades i valorades, com ara la substitució i la modernització dels trens, la implantació d‘un sistema d‘informació als viatgers eficaç i fiable i la implantació de polítiques de tarifació que adaptin les zones a les realitats locals  i quilomètriques per a no generar desigualtats entre territoris. En concret, aquest pla ha de preveure els aspectes següents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r. Quant als trens, definir el material mòbil necessari i planificar la compra de noves unitats per a prestar el servei en les condicions de fiabilitat i confort adequades, i en especial planificar la substitució dels trens de mitja distància més vells o no adequats per a la durada efectiva dels recorregu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n. Quant als horaris, analitzar la possibilitat d’allargar-los fins més tard perquè els viatgers que optin per desplaçar-se amb tren tinguin garantit el viatge de tornada al final del d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r. Quant a l‘atenció als viatgers, millorar la informació tant en cas d‘incidència com en condicions normals de circulació, garantint com a mínim la instal·lació d‘horaris i mapes a les andanes de totes les estacions, ja que no sempre és possible consultar-los sense sortir de l‘andana, i la millora de la coordinació i de la informació sobre les alternatives de transport en cas d‘incidència tenint en compte tots els transports públics per a oferir la millor solució en cada ca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Continuar apostant fermament pel Corredor Mediterrani com a infraestructura productiva i de connexió amb la resta d‘Espanya i Europa, a demanar al Govern d‘Espanya que materialitzi definitivament aquesta infraestructura, que acumula anys de retard, i a continuar impulsant la cerca de consens en el territori sobre la necessitat de rehabilitar la línia Reus - Roda de Berà del corredor per a la circulació de trens de mercaderi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Promoure l‘augment del transport de mercaderies per ferrocarri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Avançar, coordinadament amb el Govern d‘Espanya, cap a un sistema de finançament d‘autopistes i autovies equànime i sostenible que garanteixi que les concessions d‘autopistes de peatge de Catalunya no es prorroguin automàticament sense cap justificació quan acabin i asseguri que no hi ha greuges entre comunitats autònomes, i, en aquest sentit, a mantenir reunions amb el Govern d‘Espanya per a aconseguir un sistema equitatiu, harmònic i coherent per a totes les carreteres i autopist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h) Continuar treballant, en el marc del grup de treball de peatges, per una proposta consensuada de nou model de gestió i finançament de les vies d‘alta capaci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i) Presentar un nou projecte de llei de ports de Catalunya que doni resposta als nous reptes del sector amb plena seguretat jurídic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j) Desplegar definitivament durant el 2019 la Llei 21/2015, del 29 de juliol, de finançament del sistema de transport públic de Catalunya per a dotar de més recursos les polítiques de foment del transport públic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19 de desembre de 2018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secretari tercer, Joan García González; el president, Roger Torrent i Ramió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28FD53-25C9-4463-BEBA-EF7AA7B6EF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2</Pages>
  <Words>890</Words>
  <Characters>5074</Characters>
  <CharactersWithSpaces>5953</CharactersWithSpaces>
  <Paragraphs>11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44:00Z</dcterms:created>
  <dc:creator>Vela Perez, Mónica</dc:creator>
  <dc:description/>
  <dc:language>en-US</dc:language>
  <cp:lastModifiedBy>Vela Perez, Mónica</cp:lastModifiedBy>
  <cp:lastPrinted>2018-05-09T15:01:00Z</cp:lastPrinted>
  <dcterms:modified xsi:type="dcterms:W3CDTF">2018-12-28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