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39/XII del Parlament de Catalunya, sobre el retorn social del rescat bancari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45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2, 19.12.2018, DSPC-P 34</w:t>
      </w:r>
    </w:p>
    <w:p>
      <w:pPr>
        <w:pStyle w:val="CTramnm"/>
        <w:rPr/>
      </w:pPr>
      <w:r>
        <w:rPr/>
        <w:t>Publicació: BOPC 231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9 de desembre de 2018, d’acord amb l’article 161 del Reglament, ha debatut la Moció subsegüent a la interpel·lació al Govern sobre el retorn social del rescat bancari (tram. 302-00045/12), presentada per la diputada Eva Baró Ramos, del Grup Parlamentari Republicà, i les esmenes presentades pel Grup Parlamentari Socialistes i Units per Avançar (reg. 24795), pel Grup Parlamentari de Ciutadans (reg. 24799), pel Grup Parlamentari de Catalunya en Comú Podem (reg. 24800) i pel Grup Parlamentari de Junts per Catalunya (reg. 24805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manifesta el seu suport a les recomanacions del Síndic de Greuges exposades en el seu informe «El dret a l’habitatge: qüestions urgents», del febrer del 2018, en què reclama que la Societat de Gestió d’Actius Procedents de la Reestructuració Bancària (Sareb) cedeixi el 30% d’immobles al lloguer social, i també reafirma el seu compromís amb la Moció 66/X, sobre les polítiques per a garantir el dret a l’habitatge i el reallotjament de famílies desnonades, i reclama la creació d’un fons social d’habitatge amb actius procedents de la Sareb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declara la necessitat que els partits polítics que hi tenen representació actuïn amb coherència i facin efectiu llur compromís amb el dret a l’habitatge a totes les institucions on hi tenen representació, especialment al Congrés dels Diputats i al Senat, per a assegurar que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Es faci la cessió d’un mínim del 30% del fons d’habitatges de la Sareb per a crear un fons d’habitatge de lloguer social, regulant la cessió temporal per un període de cinc anys dels habitatges que actualment estiguin en mans de la Sareb o de les entitats financeres rescatades, perquè les administracions públiques puguin donar resposta a l’actual emergència habitaci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s modifiqui la disposició addicional sisena de la Llei orgànica 2/2012, del  27 d’abril, d’estabilitat pressupostaria i sostenibilitat financera, per a permetre als ajuntaments i corporacions locals aprofitar llurs superàvits municipals per a exercir els drets de tanteig i retracte i constituir un estoc d’habitatge públic de lloguer social, especialment a les localitats amb una demanda acreditada importa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El Govern de l’Estat faci servir els mecanismes a la seva disposició per a garantir que les administracions locals puguin fer efectiu els drets de tanteig i retracte, i creï línies de crèdit tous perquè els ajuntaments puguin adquirir habitatges procedents d’execució hipotecària per la via del tanteig i el retracte, adaptant l’experiència pionera de l’Institut Català de Finances i de l’Agència Catalana de l’Habitatge, i es recuperin per a la ciutadania habitatges que altrament només serveixen per a incrementar els guanys dels fons volto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d) El Ple del Parlament, per a complementar l’actuació estatal de la lletra </w:t>
      </w:r>
      <w:r>
        <w:rPr>
          <w:rStyle w:val="ECCursiva"/>
          <w:iCs/>
          <w:lang w:eastAsia="ca-ES"/>
        </w:rPr>
        <w:t>c</w:t>
      </w:r>
      <w:r>
        <w:rPr>
          <w:rStyle w:val="ECNormal"/>
          <w:lang w:eastAsia="ca-ES"/>
        </w:rPr>
        <w:t xml:space="preserve">, impulsi una iniciativa legislativa davant el Congrés dels Diputats que, seguint les recomanacions de l’informe del Síndic de Greuges, tingui per objectiu que la Sareb cedeixi el 30% d’immobles al lloguer social per a la creació d’un fons social d’habitatge; i que, per a complementar l’actuació municipal de la lletra </w:t>
      </w:r>
      <w:r>
        <w:rPr>
          <w:rStyle w:val="ECCursiva"/>
          <w:iCs/>
          <w:lang w:eastAsia="ca-ES"/>
        </w:rPr>
        <w:t>b</w:t>
      </w:r>
      <w:r>
        <w:rPr>
          <w:rStyle w:val="ECNormal"/>
          <w:lang w:eastAsia="ca-ES"/>
        </w:rPr>
        <w:t xml:space="preserve"> i aconseguir que no es perdin oportunitats d’ampliació del parc públic d’habitatge social mitjançant els drets de tanteig i de retracte, la Generalitat, per mitjà de l’Agència de l’Habitatge de Catalunya, aporti el finançament necessari, d’acord amb les disponibilitats pressupostàries, per a l’exercici d’aquests drets sobre habitatges buits o amb lloguer social que siguin objecte de transmissió pels grans tenidor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En els propers anys, d’acord amb les disponibilitats pressupostàries, es financin les actuacions previstes per a poder complir els objectius del Pla territorial sectorial d’habitatge, una vegada hagi estat aprovat definitivament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9 de desembre de 2018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segon, David Pérez Ibáñ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C49D46-6545-4F0C-A523-8147459F3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633</Words>
  <Characters>3611</Characters>
  <CharactersWithSpaces>4236</CharactersWithSpaces>
  <Paragraphs>8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44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18-12-2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