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38/XII del Parlament de Catalunya, sobre la Transició i el caràcter antidemocràtic i antisocial de la Constitució espanyola, i de suport als presos polítics, els exiliats i els represaliats per l’Estat espanyol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46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2, 18.12.2018, DSPC-P 33</w:t>
      </w:r>
    </w:p>
    <w:p>
      <w:pPr>
        <w:pStyle w:val="CTramnm"/>
        <w:rPr/>
      </w:pPr>
      <w:r>
        <w:rPr/>
        <w:t>Publicació: BOPC 231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8 de desembre de 2018, d’acord amb l’article 161 del Reglament, ha debatut la Moció subsegüent a la interpel·lació al Govern sobre el règim del 78 i la necessitat de plena sobirania per a construir un país alliberat nacionalment i socialment (tram. 302-00046/12), presentada pel diputat Vidal Aragonés Chicharro, del Subgrup Parlamentari de la Candidatura d’Unitat Popular - Crida Constituent, i les esmenes presentades pel Grup Parlamentari de Catalunya en Comú Podem (reg. 24802 i 24815) i pel Grup Parlamentari Republicà i el Grup Parlamentari de Junts per Catalunya (reg. 24807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. El Parlament de Catalunya manifesta que la Constitució espanyola, la Llei d’amnistia i els anomenats </w:t>
      </w:r>
      <w:r>
        <w:rPr>
          <w:rStyle w:val="ECCursiva"/>
          <w:iCs/>
          <w:lang w:eastAsia="ca-ES"/>
        </w:rPr>
        <w:t>Pactes de la Moncloa</w:t>
      </w:r>
      <w:r>
        <w:rPr>
          <w:rStyle w:val="ECNormal"/>
          <w:lang w:eastAsia="ca-ES"/>
        </w:rPr>
        <w:t xml:space="preserve"> van constituir els acords i les normes que configuren l’anomenada </w:t>
      </w:r>
      <w:r>
        <w:rPr>
          <w:rStyle w:val="ECCursiva"/>
          <w:iCs/>
          <w:lang w:eastAsia="ca-ES"/>
        </w:rPr>
        <w:t>Transició</w:t>
      </w:r>
      <w:r>
        <w:rPr>
          <w:rStyle w:val="ECNormal"/>
          <w:lang w:eastAsia="ca-ES"/>
        </w:rPr>
        <w:t>, els quals no van ésser garantia dels drets democràtics, socials i nacionals del poble de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manifesta el caràcter antidemocràtic i antisocial de la Constitució espanyola en els contingut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El cap d’Estat s’estableix de forma hereditària en els descendents de Juan Carlos de Borbón, proclamat rei d’Espanya en les Corts franquistes, al qual s’atribueixen facultats d’intervenció política i el qual no està subjecte a responsabilita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No reconeix el dret d’autodeterminació, separa i divideix nacions històriques, i ni tan sols permet la federació de les comunitats autònom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Atribueix a les forces armades la missió de defensar la integritat territorial i l’ordenament constitucion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Manté els privilegis de la jerarquia de l’Església catòlica ja que no estableix el laïcisme com a principi, i garanteix com a dret fonamental «el dret que assisteix els pares per tal que els fills rebin la formació religiosa»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) No possibilita altres formes d’organització socioeconòmica que no sigui el capitalisme, que denomina </w:t>
      </w:r>
      <w:r>
        <w:rPr>
          <w:rStyle w:val="ECCursiva"/>
          <w:iCs/>
          <w:lang w:eastAsia="ca-ES"/>
        </w:rPr>
        <w:t>economia de mercat</w:t>
      </w:r>
      <w:r>
        <w:rPr>
          <w:rStyle w:val="ECNormal"/>
          <w:lang w:eastAsia="ca-ES"/>
        </w:rPr>
        <w:t xml:space="preserve"> i estableix com a sistema únic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No estableix com a drets fonamentals, directament exigibles sense necessitat de cap normativa que els desenvolupi, el dret a una sanitat pública de qualitat o les pensions públiques garantides, entre altres drets soci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L’article 135 prioritza el pagament dels interessos del deute a la garantia dels drets socioeconòmics de la ciutadan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. El Parlament de Catalunya manifesta tot el suport a les preses i els presos polítics, a les persones exiliades i a tots els milers de persones represaliades per l’aparell de l’Estat espanyol per haver defensat el dret a l’autodeterminació. Així mateix, el Parlament de Catalunya dona suport a l’exercici dels drets fonamentals de llibertat d’expressió, reunió i manifestació el 21 de desembre de 2018 i en l’inici de la «Macrocausa Catalunya» en el Tribunal Suprem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8 de desembre de 2018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Eusebi Campdepadrós i Pucurull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6214BE-2645-4AC4-B902-8913280B3F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495</Words>
  <Characters>2826</Characters>
  <CharactersWithSpaces>3315</CharactersWithSpaces>
  <Paragraphs>6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44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18-12-28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