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7/XII del Parlament de Catalunya, sobre el contingut dels llibres de text i de la Xarxa Telemàtica Educativa de Catalunya i sobre la convivència en els centres educatiu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43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2, 18.12.2018, DSPC-P 33</w:t>
      </w:r>
    </w:p>
    <w:p>
      <w:pPr>
        <w:pStyle w:val="CTramnm"/>
        <w:rPr/>
      </w:pPr>
      <w:r>
        <w:rPr/>
        <w:t>Publicació: BOPC 231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8 de desembre de 2018, d’acord amb l’article 161 del Reglament, ha debatut la Moció subsegüent a la interpel·lació al Govern sobre l’adoctrinament a les escoles (tram. 302-00043/12), presentada per la diputada Sonia Sierra Infante, del Grup Parlamentari de Ciutadans, i les esmenes presentades pel Grup Parlamentari Socialistes i Units per Avançar (reg. 24793), pel Grup Parlamentari de Junts per Catalunya i el Grup Parlamentari Republicà (reg. 2480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Vetllar pel compliment de la Llei de l’Estat 10/2007, de la lectura, del llibre i de les biblioteques, que diu que han d’existir uns «textos adequats en el contingut i en la forma» que s’adaptin «al rigor científic adequat a les edats dels alumnes i al currículum», tant en els llibres de text com en els documents proporcionats per la Xarxa Telemàtica Educativa de Catalunya (xtec.cat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Vetllar per la presència equilibrada entre homes i dones, tant en els llibres de text com en els documents proporcionats per la Xarxa Telemàtica Educativa de Catalunya, per visibilitzar les aportacions de les dones a les diferents disciplines i contribuir així a fer-ne el reconeixement en els avenços científ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Vetllar per la presència de les diferents relacions afectives i les diferents opcions sexuals, tant en els llibres de text com en els documents proporcionats per la Xarxa Telemàtica Educativa de Catalunya.</w:t>
      </w:r>
    </w:p>
    <w:p>
      <w:pPr>
        <w:pStyle w:val="NNormal"/>
        <w:jc w:val="distribute"/>
        <w:rPr>
          <w:rStyle w:val="ECNormal"/>
          <w:lang w:eastAsia="ca-ES"/>
        </w:rPr>
      </w:pPr>
      <w:r>
        <w:rPr>
          <w:rStyle w:val="ECNormal"/>
          <w:lang w:eastAsia="ca-ES"/>
        </w:rPr>
        <w:t>d) Rebutjar qualsevol tipus d’instrumentalització política de l’escola i instar el conjunt de forces polítiques a no posar en risc la convivència en els centres educa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nvocar oposicions al Cos d’Inspectors d’Educació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8 de desembre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Joan García Gonzál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9862AB-B22A-4835-8DAC-C75951D3F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26</Words>
  <Characters>1859</Characters>
  <CharactersWithSpaces>2181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18-12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